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18"/>
          <w:szCs w:val="18"/>
        </w:rPr>
      </w:pPr>
      <w:r>
        <w:rPr>
          <w:sz w:val="18"/>
          <w:szCs w:val="18"/>
        </w:rPr>
        <w:t>Tribunal Correctionnel, cour d'appel, place Firmin Gauthier, 38000 Grenobl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18"/>
          <w:szCs w:val="18"/>
        </w:rPr>
      </w:pPr>
      <w:r>
        <w:rPr>
          <w:b/>
          <w:bCs/>
          <w:sz w:val="18"/>
          <w:szCs w:val="18"/>
        </w:rPr>
        <w:t>Affaire N° 03/50404 du 27/05/2005, jugement 2490-CJ. Audience en appel 1ère Ch. correctionnelle du mardi 4 avril 2006 à 14 h. Salle 16</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sz w:val="18"/>
          <w:szCs w:val="18"/>
        </w:rPr>
      </w:pPr>
      <w:r>
        <w:rPr>
          <w:sz w:val="18"/>
          <w:szCs w:val="18"/>
        </w:rPr>
        <w:t>FORNEY Partie Civile / CWIKOWSKI Bruno / CHOUTEAU Jean Bernard</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pPr>
      <w:r>
        <w:rPr>
          <w:sz w:val="18"/>
          <w:szCs w:val="18"/>
        </w:rPr>
        <w:t xml:space="preserve">Publiées sur mes sites Internet </w:t>
      </w:r>
      <w:hyperlink r:id="rId2">
        <w:r>
          <w:rPr>
            <w:rStyle w:val="InternetLink"/>
            <w:sz w:val="18"/>
            <w:szCs w:val="18"/>
          </w:rPr>
          <w:t>www.victime-ripou.com</w:t>
        </w:r>
      </w:hyperlink>
      <w:r>
        <w:rPr>
          <w:sz w:val="18"/>
          <w:szCs w:val="18"/>
        </w:rPr>
        <w:t xml:space="preserve"> et </w:t>
      </w:r>
      <w:hyperlink r:id="rId3">
        <w:r>
          <w:rPr>
            <w:rStyle w:val="InternetLink"/>
            <w:sz w:val="18"/>
            <w:szCs w:val="18"/>
          </w:rPr>
          <w:t>www.trafic-justice.com</w:t>
        </w:r>
      </w:hyperlink>
      <w:r>
        <w:rPr>
          <w:sz w:val="18"/>
          <w:szCs w:val="18"/>
        </w:rPr>
        <w:t xml:space="preserve"> pour la transparence de la justice et la manifestation de la vérité.</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sz w:val="18"/>
          <w:szCs w:val="18"/>
        </w:rPr>
      </w:pPr>
      <w:r>
        <w:rPr>
          <w:sz w:val="18"/>
          <w:szCs w:val="18"/>
        </w:rPr>
        <w:t>Le bordereau des pièces communiquées est joint en fin de ces conclusion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sz w:val="18"/>
          <w:szCs w:val="18"/>
        </w:rPr>
      </w:pPr>
      <w:r>
        <w:rPr>
          <w:sz w:val="18"/>
          <w:szCs w:val="18"/>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center"/>
        <w:rPr>
          <w:b/>
          <w:b/>
          <w:bCs/>
          <w:sz w:val="40"/>
          <w:szCs w:val="40"/>
        </w:rPr>
      </w:pPr>
      <w:r>
        <w:rPr>
          <w:b/>
          <w:bCs/>
          <w:sz w:val="40"/>
          <w:szCs w:val="40"/>
        </w:rPr>
        <w:t>CONCLUSIONS D'APPELANT PARTIE CIVIL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b/>
          <w:b/>
          <w:bCs/>
          <w:sz w:val="16"/>
          <w:szCs w:val="16"/>
        </w:rPr>
      </w:pPr>
      <w:r>
        <w:rPr>
          <w:b/>
          <w:bCs/>
          <w:sz w:val="16"/>
          <w:szCs w:val="16"/>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b/>
          <w:b/>
          <w:bCs/>
          <w:sz w:val="20"/>
        </w:rPr>
      </w:pPr>
      <w:r>
        <w:rPr>
          <w:b/>
          <w:bCs/>
          <w:sz w:val="20"/>
        </w:rPr>
        <w:t>Demandeur partie civil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Monsieur FORNEY René, né le 5 novembre 1954 à Nîmes, nationalité française, demeurant au 4 chemin Montrigaud, 38000 Grenoble, ingénieur diplômé de l'INPG sans emploi</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right"/>
        <w:rPr>
          <w:sz w:val="20"/>
        </w:rPr>
      </w:pPr>
      <w:r>
        <w:rPr>
          <w:sz w:val="20"/>
        </w:rPr>
        <w:t>Sans assistance d’avocat (aide juridictionnelle total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b/>
          <w:b/>
          <w:bCs/>
          <w:sz w:val="20"/>
        </w:rPr>
      </w:pPr>
      <w:r>
        <w:rPr>
          <w:b/>
          <w:bCs/>
          <w:sz w:val="20"/>
        </w:rPr>
        <w:t>Contre les prévenu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Monsieur CWIKOWSKI Bruno, né le 26 septembre 1955 à Hénin-Beaumont (62110), nationalité : Française, adresses : 9 av. du Clos à Villeneuve-Loubet (06270) gérant de société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268" w:hanging="0"/>
        <w:rPr>
          <w:sz w:val="20"/>
        </w:rPr>
      </w:pPr>
      <w:r>
        <w:rPr>
          <w:sz w:val="20"/>
        </w:rPr>
        <w:t>Ayant  pour avocat Me Philippe TATIGUIAN du barreau de Valence (26000) demeurant Espace du Parc, rue Mazard.</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Monsieur Jean Bernard CHOUTEAU, né le 12 mars 1956 à Vertou (44), sous Brigadier de police, demeurant 245 chemin du bas Bernin, cedex 64, 38190 Bernin.</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268" w:hanging="0"/>
        <w:rPr>
          <w:sz w:val="20"/>
        </w:rPr>
      </w:pPr>
      <w:r>
        <w:rPr>
          <w:sz w:val="20"/>
        </w:rPr>
        <w:t>Ayant  pour avocat Me Jean-Michel DETROYAT du barreau de Grenoble (38000) demeurant 18 avenue Félix Viallet.</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right"/>
        <w:rPr>
          <w:sz w:val="16"/>
          <w:szCs w:val="16"/>
        </w:rPr>
      </w:pPr>
      <w:r>
        <w:rPr>
          <w:sz w:val="16"/>
          <w:szCs w:val="16"/>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center"/>
        <w:rPr>
          <w:b/>
          <w:b/>
          <w:bCs/>
          <w:sz w:val="40"/>
          <w:szCs w:val="40"/>
        </w:rPr>
      </w:pPr>
      <w:r>
        <w:rPr>
          <w:b/>
          <w:bCs/>
          <w:sz w:val="40"/>
          <w:szCs w:val="40"/>
        </w:rPr>
        <w:t>PLAISE À LA COUR</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center"/>
        <w:rPr>
          <w:b/>
          <w:b/>
          <w:bCs/>
          <w:sz w:val="16"/>
          <w:szCs w:val="16"/>
        </w:rPr>
      </w:pPr>
      <w:r>
        <w:rPr>
          <w:b/>
          <w:bCs/>
          <w:sz w:val="16"/>
          <w:szCs w:val="16"/>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pPr>
      <w:r>
        <w:rPr>
          <w:b/>
          <w:bCs/>
          <w:sz w:val="40"/>
          <w:szCs w:val="40"/>
        </w:rPr>
        <w:t xml:space="preserve">I </w:t>
      </w:r>
      <w:r>
        <w:rPr>
          <w:b/>
          <w:bCs/>
          <w:sz w:val="40"/>
          <w:szCs w:val="40"/>
          <w:u w:val="single"/>
        </w:rPr>
        <w:t xml:space="preserve">Rappel des faits jugés et en appel à cette audienc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b/>
          <w:b/>
          <w:bCs/>
          <w:sz w:val="28"/>
          <w:szCs w:val="28"/>
          <w:u w:val="single"/>
        </w:rPr>
      </w:pPr>
      <w:r>
        <w:rPr>
          <w:b/>
          <w:bCs/>
          <w:sz w:val="28"/>
          <w:szCs w:val="28"/>
          <w:u w:val="single"/>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Le juge d'instruction Mme BALANCA a écrit (pièce 2, réquisitoire du 24/08/04 Substitut Mme BOUVIER)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170"/>
        <w:jc w:val="both"/>
        <w:rPr/>
      </w:pPr>
      <w:r>
        <w:rPr>
          <w:sz w:val="22"/>
        </w:rPr>
        <w:t xml:space="preserve">" ...concernant Jean-Bernard CHOUTEAU corruption passive... Bruno CWIKOWSKI </w:t>
      </w:r>
      <w:r>
        <w:rPr>
          <w:b/>
          <w:bCs/>
          <w:sz w:val="22"/>
          <w:u w:val="single"/>
        </w:rPr>
        <w:t>corruption active</w:t>
      </w:r>
      <w:r>
        <w:rPr>
          <w:sz w:val="22"/>
        </w:rPr>
        <w:t xml:space="preserve"> ... informations nominatives issues des fichiers informatisés... sociétés privées GCEA et ECL... destinataires de données confidentielles... </w:t>
      </w:r>
      <w:r>
        <w:rPr>
          <w:b/>
          <w:bCs/>
          <w:sz w:val="22"/>
          <w:u w:val="single"/>
        </w:rPr>
        <w:t>commissaire de police radié</w:t>
      </w:r>
      <w:r>
        <w:rPr>
          <w:sz w:val="22"/>
        </w:rPr>
        <w:t xml:space="preserve"> en 1993... gérant des sociétés CWK... prestations payées par la société ATER entre le 1/07/2000 et le 4/08/2003 s'élevaient à la somme de </w:t>
      </w:r>
      <w:r>
        <w:rPr>
          <w:b/>
          <w:bCs/>
          <w:sz w:val="22"/>
          <w:u w:val="single"/>
        </w:rPr>
        <w:t>569 332 €</w:t>
      </w:r>
      <w:r>
        <w:rPr>
          <w:sz w:val="22"/>
        </w:rPr>
        <w:t xml:space="preserve">... identifications </w:t>
      </w:r>
      <w:r>
        <w:rPr>
          <w:b/>
          <w:bCs/>
          <w:sz w:val="22"/>
          <w:u w:val="single"/>
        </w:rPr>
        <w:t>positives ... 20.333</w:t>
      </w:r>
      <w:r>
        <w:rPr>
          <w:sz w:val="22"/>
        </w:rPr>
        <w:t xml:space="preserve"> sur 3 ans...en 1994... peine de 6 mois d'emprisonnement avec sursis pour </w:t>
      </w:r>
      <w:r>
        <w:rPr>
          <w:b/>
          <w:bCs/>
          <w:sz w:val="22"/>
          <w:u w:val="single"/>
        </w:rPr>
        <w:t>faux en écriture privée</w:t>
      </w:r>
      <w:r>
        <w:rPr>
          <w:sz w:val="22"/>
        </w:rPr>
        <w:t>, de commerce ou de banqu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17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 xml:space="preserve">Le commandant de police Max THIBAUDIER (côte D1) a écrit :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170"/>
        <w:jc w:val="both"/>
        <w:rPr/>
      </w:pPr>
      <w:r>
        <w:rPr>
          <w:sz w:val="22"/>
        </w:rPr>
        <w:t xml:space="preserve">" ...Corruption active et passive, violation du secret professionnel, infractions relatives au traitement des données informatisées à caractère nominatif... CHOUTEAU Jean-Bernard... exerçant au poste de Jean BART de Grenoble fournissait à des sociétés privées de façon habituelle, et contre rémunération ... </w:t>
      </w:r>
      <w:r>
        <w:rPr>
          <w:b/>
          <w:bCs/>
          <w:sz w:val="22"/>
          <w:u w:val="single"/>
        </w:rPr>
        <w:t>données confidentielles</w:t>
      </w:r>
      <w:r>
        <w:rPr>
          <w:sz w:val="22"/>
        </w:rPr>
        <w:t xml:space="preserve"> transmises à deux sociétés privées (GCEA et ECL)... dirigées par M CWIKOWSKI... revendues à une société ATER, installée à MONTBAZON (37)... </w:t>
      </w:r>
      <w:r>
        <w:rPr>
          <w:b/>
          <w:bCs/>
          <w:sz w:val="22"/>
          <w:u w:val="single"/>
        </w:rPr>
        <w:t>De nombreuses investigations restent à mener compte tenu de la dispersion, sur le territoire national, des lieux d'exercice de l'activité mise à jour</w:t>
      </w:r>
      <w:r>
        <w:rPr>
          <w:sz w:val="22"/>
        </w:rPr>
        <w:t>."</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701" w:hanging="0"/>
        <w:jc w:val="both"/>
        <w:rPr>
          <w:sz w:val="22"/>
        </w:rPr>
      </w:pPr>
      <w:r>
        <w:rPr>
          <w:sz w:val="22"/>
        </w:rPr>
        <w:t>(Côte D5) il écrit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170"/>
        <w:jc w:val="both"/>
        <w:rPr/>
      </w:pPr>
      <w:r>
        <w:rPr>
          <w:sz w:val="22"/>
        </w:rPr>
        <w:t>" ...effectuées au cours des 18 derniers mois par le gardien de la paix CHOUTEAU... nombre important d'</w:t>
      </w:r>
      <w:r>
        <w:rPr>
          <w:b/>
          <w:bCs/>
          <w:sz w:val="22"/>
          <w:u w:val="single"/>
        </w:rPr>
        <w:t>interrogations, 15.865</w:t>
      </w:r>
      <w:r>
        <w:rPr>
          <w:sz w:val="22"/>
        </w:rPr>
        <w:t xml:space="preserve"> au total... 6207 ont donné lieu à </w:t>
      </w:r>
      <w:r>
        <w:rPr>
          <w:b/>
          <w:bCs/>
          <w:sz w:val="22"/>
          <w:u w:val="single"/>
        </w:rPr>
        <w:t>impression sur papier</w:t>
      </w:r>
      <w:r>
        <w:rPr>
          <w:sz w:val="22"/>
        </w:rPr>
        <w:t>...(670 consultations et  279 impressions sur papier pour une seule journée)... L'étude des heures semble indiquer que ce fonctionnaire a consacré l'essentiel de son temps à ces manipulation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 xml:space="preserve">Le commandant de police André MILLOT a écrit  le 5/12/02003 (côte D44) :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170"/>
        <w:jc w:val="both"/>
        <w:rPr/>
      </w:pPr>
      <w:r>
        <w:rPr>
          <w:sz w:val="22"/>
        </w:rPr>
        <w:t xml:space="preserve">" mesures disciplinaires prises actuellement à l'encontre du gardien de la Paix CHOUTEAU Jean-Bernard. Par arrêté de Monsieur le Ministre de l'Intérieur ... 18 septembre 2003, il est </w:t>
      </w:r>
      <w:r>
        <w:rPr>
          <w:b/>
          <w:bCs/>
          <w:sz w:val="22"/>
          <w:u w:val="single"/>
        </w:rPr>
        <w:t>suspendu de ses fonctions à plein traitement</w:t>
      </w:r>
      <w:r>
        <w:rPr>
          <w:sz w:val="22"/>
        </w:rPr>
        <w:t xml:space="preserve"> ...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17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Le juge d'instruction Mme BALANCA a joint à la côte D42 une lettre dans laquelle CWIKOWSKI écrit à son associé Dominique GOUZY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170"/>
        <w:rPr/>
      </w:pPr>
      <w:r>
        <w:rPr>
          <w:sz w:val="22"/>
        </w:rPr>
        <w:t xml:space="preserve">" ... Dominique ... voir Joëlle VERNET... </w:t>
      </w:r>
      <w:r>
        <w:rPr>
          <w:b/>
          <w:bCs/>
          <w:sz w:val="22"/>
          <w:u w:val="single"/>
        </w:rPr>
        <w:t>organise mon insolvabilité</w:t>
      </w:r>
      <w:r>
        <w:rPr>
          <w:sz w:val="22"/>
        </w:rPr>
        <w:t xml:space="preserve"> ... voir LANGLOIS ... SCI MARINA vendre même à perte... ne pas utiliser le compte MP de Cagnes... vire 40 000 € sur le compte de Cagnes... donne pouvoir pour Dominique... Pierre ouvre un compte rapidement à son nom à l'adresse 9 avenue du Clos à Villeneuve-Loubet... avec procuration à mère et toi...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M CWIKOWSKI et CHOUTEAU ont été condamné suite à ces évènement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M CWIKOWSKI a fait appel. Il est libre actuellement et poursuit son activité dans le VAR et à Grenoble. Il aurait effectué 4 mois en maison d'arrêt et aurait été libéré par le juge M PELTIER Robert Mari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pPr>
      <w:r>
        <w:rPr>
          <w:b/>
          <w:bCs/>
          <w:sz w:val="40"/>
          <w:szCs w:val="40"/>
        </w:rPr>
        <w:t xml:space="preserve">II </w:t>
      </w:r>
      <w:r>
        <w:rPr>
          <w:b/>
          <w:bCs/>
          <w:sz w:val="40"/>
          <w:szCs w:val="40"/>
          <w:u w:val="single"/>
        </w:rPr>
        <w:t>Les liens avec les autres affaires et la mienn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b/>
          <w:b/>
          <w:bCs/>
          <w:sz w:val="16"/>
          <w:szCs w:val="16"/>
          <w:u w:val="single"/>
        </w:rPr>
      </w:pPr>
      <w:r>
        <w:rPr>
          <w:b/>
          <w:bCs/>
          <w:sz w:val="16"/>
          <w:szCs w:val="16"/>
          <w:u w:val="single"/>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b/>
          <w:b/>
          <w:bCs/>
          <w:sz w:val="22"/>
          <w:szCs w:val="16"/>
          <w:u w:val="single"/>
        </w:rPr>
      </w:pPr>
      <w:r>
        <w:rPr>
          <w:b/>
          <w:bCs/>
          <w:sz w:val="22"/>
          <w:szCs w:val="16"/>
          <w:u w:val="single"/>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pPr>
      <w:r>
        <w:rPr>
          <w:sz w:val="22"/>
        </w:rPr>
        <w:t>M CWIKOWSKI est parmi les policiers ripoux qui m'ont dépossédé de mes biens en 1998</w:t>
      </w:r>
      <w:r>
        <w:rPr>
          <w:sz w:val="20"/>
        </w:rPr>
        <w:t>.</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b/>
          <w:b/>
          <w:bCs/>
          <w:sz w:val="28"/>
          <w:szCs w:val="28"/>
        </w:rPr>
      </w:pPr>
      <w:r>
        <w:rPr>
          <w:b/>
          <w:bCs/>
          <w:sz w:val="28"/>
          <w:szCs w:val="28"/>
        </w:rPr>
        <w:t xml:space="preserve">A </w:t>
      </w:r>
      <w:r>
        <w:rPr>
          <w:b/>
          <w:bCs/>
          <w:sz w:val="28"/>
          <w:szCs w:val="28"/>
          <w:u w:val="single"/>
        </w:rPr>
        <w:t>Les conséquences du découpage des affaires en justic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b/>
          <w:b/>
          <w:bCs/>
          <w:sz w:val="20"/>
          <w:szCs w:val="28"/>
        </w:rPr>
      </w:pPr>
      <w:r>
        <w:rPr>
          <w:b/>
          <w:bCs/>
          <w:sz w:val="20"/>
          <w:szCs w:val="28"/>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La justice " découpe " les affaires en fonction des textes du Droit dont chaque fait et personne dépendent. Prises ainsi isolément les motivations de chaque fait illégal ne sont plus visibl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 xml:space="preserve">Pour que tout le monde puisse comprendre, j'ai relié ces faits sur mes sites Internet :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b/>
          <w:b/>
          <w:bCs/>
          <w:sz w:val="22"/>
        </w:rPr>
      </w:pPr>
      <w:r>
        <w:rPr>
          <w:b/>
          <w:bCs/>
          <w:sz w:val="22"/>
        </w:rPr>
        <w:t xml:space="preserve">www.victime-ripou.com et www.trafic-justice.com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b/>
          <w:b/>
          <w:bCs/>
          <w:sz w:val="22"/>
        </w:rPr>
      </w:pPr>
      <w:r>
        <w:rPr>
          <w:b/>
          <w:bCs/>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Pour le contenu de ces sites qui ne publient pourtant que des faits parfaitement vérifiables, j'ai été jugé à l'audience du 6/12/05 et condamné à 4 mois de prison (pièce 1) par les juges GOUY-PAILLER, PRADIER, LE MOAN.</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Le peuple peut apprécier si les juges, avant de se prononcer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701" w:hanging="0"/>
        <w:jc w:val="both"/>
        <w:rPr>
          <w:sz w:val="22"/>
        </w:rPr>
      </w:pPr>
      <w:r>
        <w:rPr>
          <w:sz w:val="22"/>
        </w:rPr>
        <w:t>- prennent le temps d'examiner et de comprendre les documents en leur possession,</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701" w:hanging="0"/>
        <w:jc w:val="both"/>
        <w:rPr>
          <w:sz w:val="22"/>
        </w:rPr>
      </w:pPr>
      <w:r>
        <w:rPr>
          <w:sz w:val="22"/>
        </w:rPr>
        <w:t>- s'ils sont soumis à des pression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701" w:hanging="0"/>
        <w:jc w:val="both"/>
        <w:rPr>
          <w:sz w:val="22"/>
        </w:rPr>
      </w:pPr>
      <w:r>
        <w:rPr>
          <w:sz w:val="22"/>
        </w:rPr>
        <w:t>- s'ils ont cherché à protéger des intérêts occultes tels que des policiers ripoux impliqué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Lors de sa plaidoirie le 6/12/05, en tendant mes conclusions et mes pièces aux deux journalistes présents à ses côtés, le procureur M TERNOY a dit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35" w:hanging="0"/>
        <w:jc w:val="both"/>
        <w:rPr>
          <w:sz w:val="22"/>
        </w:rPr>
      </w:pPr>
      <w:r>
        <w:rPr>
          <w:sz w:val="22"/>
        </w:rPr>
        <w:t xml:space="preserve"> </w:t>
      </w:r>
      <w:r>
        <w:rPr>
          <w:sz w:val="22"/>
        </w:rPr>
        <w:t>" C'est de la paranoïa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 xml:space="preserve">Lors de son réquisitoire ce même représentant du parquet a, pourtant, tenu à la salle de 60 personnes venues pour mes publications, un discours sur l'affaire OUTREAU, en expliquant que la justice faisait ce qu'elle pouvait ...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Dans l'affaire  " BURGAUD " c'est le juge qui voyait des fous partout.</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Le peuple français peut comprendre avec les pièces publiées sur mes sites Internet si c'est réellement de la paranoïa.</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567"/>
        <w:jc w:val="both"/>
        <w:rPr>
          <w:b/>
          <w:b/>
          <w:bCs/>
          <w:sz w:val="28"/>
          <w:szCs w:val="28"/>
        </w:rPr>
      </w:pPr>
      <w:r>
        <w:rPr>
          <w:b/>
          <w:bCs/>
          <w:sz w:val="28"/>
          <w:szCs w:val="28"/>
        </w:rPr>
        <w:t xml:space="preserve">B </w:t>
      </w:r>
      <w:r>
        <w:rPr>
          <w:b/>
          <w:bCs/>
          <w:sz w:val="28"/>
          <w:szCs w:val="28"/>
          <w:u w:val="single"/>
        </w:rPr>
        <w:t>La justice doit faire son travail, même si des magistrats ont bénéficié des actions de CWIKOWSKI</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b/>
          <w:b/>
          <w:bCs/>
          <w:sz w:val="20"/>
          <w:szCs w:val="28"/>
        </w:rPr>
      </w:pPr>
      <w:r>
        <w:rPr>
          <w:b/>
          <w:bCs/>
          <w:sz w:val="20"/>
          <w:szCs w:val="28"/>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pPr>
      <w:r>
        <w:rPr>
          <w:sz w:val="22"/>
        </w:rPr>
        <w:t xml:space="preserve">Par la banque mondiale, pour l'environnement </w:t>
      </w:r>
      <w:r>
        <w:rPr>
          <w:b/>
          <w:bCs/>
          <w:sz w:val="22"/>
        </w:rPr>
        <w:t>juridique</w:t>
      </w:r>
      <w:r>
        <w:rPr>
          <w:sz w:val="22"/>
        </w:rPr>
        <w:t xml:space="preserve"> des affaires, la France est classée au </w:t>
      </w:r>
      <w:r>
        <w:rPr>
          <w:b/>
          <w:bCs/>
          <w:sz w:val="22"/>
        </w:rPr>
        <w:t>45 ème rang</w:t>
      </w:r>
      <w:r>
        <w:rPr>
          <w:sz w:val="22"/>
        </w:rPr>
        <w:t>. (Publication de novembre 2005)</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pPr>
      <w:r>
        <w:rPr>
          <w:sz w:val="22"/>
        </w:rPr>
        <w:t xml:space="preserve">Autant dire que le monde entier considère la France comme un </w:t>
      </w:r>
      <w:r>
        <w:rPr>
          <w:b/>
          <w:bCs/>
          <w:sz w:val="22"/>
        </w:rPr>
        <w:t>paradis pour les escrocs</w:t>
      </w:r>
      <w:r>
        <w:rPr>
          <w:sz w:val="22"/>
        </w:rPr>
        <w:t>.</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pPr>
      <w:r>
        <w:rPr>
          <w:sz w:val="22"/>
        </w:rPr>
        <w:t>Autant dire que l'</w:t>
      </w:r>
      <w:r>
        <w:rPr>
          <w:b/>
          <w:bCs/>
          <w:sz w:val="22"/>
        </w:rPr>
        <w:t>efficacité juridique</w:t>
      </w:r>
      <w:r>
        <w:rPr>
          <w:sz w:val="22"/>
        </w:rPr>
        <w:t xml:space="preserve"> de notre pays est considérée déplorable pour l'aspect délinquance financièr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Autant dire que investir en France présente très peu de garantie et que nous sommes un pays à hauts risqu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Comment peut-on espérer des investisseurs pour créer des emplois et réduire le chômage dans de telles condition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Peut-on en conclure que notre système judiciaire est responsable de notre chômage si élevé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Je comprends mieux pourquoi les " CWIKOWSKI " et associés sont multirécidivist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Va t-il y avoir des juges à Grenoble qui vont rapprocher la France des premiers du classement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Personne ne doit échapper à la justice et encore moins les juges, notaires, huissiers, avoués, avocats, policiers qui dérapent alors qu'ils sont chargés de défendre l'EGALITE des DROITS et  notre sécurité.</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Les juges rendent la justice " au nom du peuple ". Le peuple doit pouvoir juger publiquement le " travail " de sa justic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Le jour où la justice permettra un véritable débat contradictoire, elle fera un grand pas. Aujourd'hui des faux sont produits au dernier moment sans possibilité de les contester.</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pPr>
      <w:r>
        <w:rPr>
          <w:b/>
          <w:bCs/>
          <w:sz w:val="28"/>
          <w:szCs w:val="28"/>
        </w:rPr>
        <w:t xml:space="preserve">C </w:t>
      </w:r>
      <w:r>
        <w:rPr>
          <w:b/>
          <w:bCs/>
          <w:sz w:val="28"/>
          <w:szCs w:val="28"/>
          <w:u w:val="single"/>
        </w:rPr>
        <w:t>Jusqu'où ira le harcèlement de la justice en rétorsion à mon encontre</w:t>
      </w:r>
      <w:r>
        <w:rPr>
          <w:b/>
          <w:bCs/>
          <w:sz w:val="28"/>
          <w:szCs w:val="28"/>
        </w:rPr>
        <w:t xml:space="preserv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b/>
          <w:b/>
          <w:bCs/>
          <w:sz w:val="20"/>
          <w:szCs w:val="28"/>
        </w:rPr>
      </w:pPr>
      <w:r>
        <w:rPr>
          <w:b/>
          <w:bCs/>
          <w:sz w:val="20"/>
          <w:szCs w:val="28"/>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Pour son manque de discernement le juge BURGAUD rend compte devant le peuple de ses  faut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Comme dans l'affaire OUTREAU, les juges vont-il persister dans l'erreur jusqu'à me mettre en prison puisque je dénoncerai jusqu'à ce que justice me soit équitablement rendu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Me concernant, les juges peuvent constater que, même s'ils vont jusqu'à la prison ferme, ils ne pourront me faire tair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Ils risqueront à leur tour la prison pour entre autres abus d'autorité (Articles du code pénal applicables : 434-4, 434-7-1, 434-9, 432-4, 432-15, 433-2, 433-4) ou pour n'avoir pris aucune précaution pour assurer ma sécurité personnelle après les menaces de mort dont j'ai été l'objet. Va-t-on reconstruire la Bastill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En cas de retournement politique, des véritables sanctions pourraient s'exercer contre ceux qui contribuent aux escroqueries aux jugement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pPr>
      <w:r>
        <w:rPr>
          <w:b/>
          <w:bCs/>
          <w:sz w:val="40"/>
          <w:szCs w:val="40"/>
        </w:rPr>
        <w:t xml:space="preserve">III </w:t>
      </w:r>
      <w:r>
        <w:rPr>
          <w:b/>
          <w:bCs/>
          <w:sz w:val="40"/>
          <w:szCs w:val="40"/>
          <w:u w:val="single"/>
        </w:rPr>
        <w:t>Depuis quand je dénonce CWIKOWSKI, arrêté fin 2003</w:t>
      </w:r>
      <w:r>
        <w:rPr>
          <w:b/>
          <w:bCs/>
          <w:sz w:val="40"/>
          <w:szCs w:val="40"/>
        </w:rPr>
        <w:t xml:space="preserv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b/>
          <w:b/>
          <w:bCs/>
          <w:sz w:val="16"/>
          <w:szCs w:val="16"/>
        </w:rPr>
      </w:pPr>
      <w:r>
        <w:rPr>
          <w:b/>
          <w:bCs/>
          <w:sz w:val="16"/>
          <w:szCs w:val="16"/>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Le 26 mai 2000, suite à la découverte d'une personne prise sur le fait la main dans ma boîte aux lettres, j'apprenais par Mme JEAUGEY Corinne, que c'était CWIKOWSKI associés de GIRAUD Paul Maurice qui volait mon courrier dans mes boîtes aux lettr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Je venais d'apprendre qu'ils faisaient cela habituellement pour contrôler et entraver les procédures judiciair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Suite à ma plainte du 30 juin 2000, j'ai été entendu par M MARQUETON au poste de police de saint Bruno à Grenoble. Je l'ai informé de ce que je savais de CWIKOWSKI et GIRAUD Paul Maurice. M CUNY a classé ma plainte sans suit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 xml:space="preserve">Le 18 juillet 2001, avec des preuves accumulées des mensonges de M MARGAILLAN Henri dans cette affaire de vol de courriers et surtout la découverte des associés dans CPS dont CWIKOWSKI, j'ai relancé cette plainte devant M BLAES Christian.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Depuis 8 ans, je dénonce ces mêmes policiers dans mes plaintes que MM FONTAINE, FAYEN, VIOUT, CUNY, BLAES Christian, BUFFIN Bernard, BUISSON Jacques, Mme MAS Marie-Laure ont ignorées ou rejeté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Tous associés dans la société Centaurées Protection Sécurité (pièce 3 ou 25V6), ces policiers ou ex-policiers et gendarmes partageaient les mêmes locaux (pièce 4 ou 12V9) et boîtes aux lettres (pièce 5 ou 12V8) que GCEA, SGI, ECL, CWK, SAFIREC, SAECL et certains étaient déjà lourdement condamnés ... CWIKOWSKI, MARGAILLAN, GIRAUD, DEPIT Alain, CHARLON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 xml:space="preserve">Étrangement avocats, juges, avoués bloquent mes pièces concernant ces ripoux après un retrait en espèces adverses de 420.000 francs (pièce 6 ou pièce 60).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454" w:hanging="454"/>
        <w:rPr/>
      </w:pPr>
      <w:r>
        <w:rPr>
          <w:b/>
          <w:bCs/>
          <w:sz w:val="40"/>
          <w:szCs w:val="40"/>
        </w:rPr>
        <w:t xml:space="preserve">IV </w:t>
      </w:r>
      <w:r>
        <w:rPr>
          <w:b/>
          <w:bCs/>
          <w:sz w:val="40"/>
          <w:szCs w:val="40"/>
          <w:u w:val="single"/>
        </w:rPr>
        <w:t>Quelques faits annexes troublants en raport avec CWIKOWSKI, ses associés et relation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b/>
          <w:b/>
          <w:bCs/>
          <w:sz w:val="16"/>
          <w:szCs w:val="16"/>
          <w:u w:val="single"/>
        </w:rPr>
      </w:pPr>
      <w:r>
        <w:rPr>
          <w:b/>
          <w:bCs/>
          <w:sz w:val="16"/>
          <w:szCs w:val="16"/>
          <w:u w:val="single"/>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b/>
          <w:b/>
          <w:bCs/>
          <w:sz w:val="22"/>
        </w:rPr>
      </w:pPr>
      <w:r>
        <w:rPr>
          <w:b/>
          <w:bCs/>
          <w:sz w:val="22"/>
        </w:rPr>
        <w:t>Alors que depuis 2000, je poursuis des actions tendant à démontrer et prouver l'implication de CWIKOWSKI et ses associés dans l'organisation frauduleuse de ma spoliation et de mon divorce, des évènements montrent des entraves à la manifestation de la vérité.</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pPr>
      <w:r>
        <w:rPr>
          <w:b/>
          <w:bCs/>
          <w:sz w:val="22"/>
        </w:rPr>
        <w:t>Ces faits ci-après sont des extraits des conclusions et pièces communiquées le 15  février 2006 pour l'audience du 20 février 2006 à 14h (</w:t>
      </w:r>
      <w:r>
        <w:rPr>
          <w:sz w:val="22"/>
        </w:rPr>
        <w:t>Affaire : code Natinf 000101/C/DELIT PENAL - FONTAINE / FORNEY</w:t>
      </w:r>
      <w:r>
        <w:rPr>
          <w:b/>
          <w:bCs/>
          <w:sz w:val="22"/>
        </w:rPr>
        <w:t>)</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b/>
          <w:b/>
          <w:bCs/>
          <w:sz w:val="22"/>
        </w:rPr>
      </w:pPr>
      <w:r>
        <w:rPr>
          <w:b/>
          <w:bCs/>
          <w:sz w:val="22"/>
        </w:rPr>
        <w:t>Étrangement, l'accès à mes sites Internet hébergés en France par FREE est devenu impossible quelques jours après le verdict condamnant CWIKOWSKI à l'audience du 30 juin 2005.</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b/>
          <w:b/>
          <w:bCs/>
          <w:sz w:val="22"/>
        </w:rPr>
      </w:pPr>
      <w:r>
        <w:rPr>
          <w:b/>
          <w:bCs/>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A ma surprise, lorsque j'ai mis ces policiers en cause, un puissant réseau de relations s'est employé à cacher les manipulations et à bloquer la transmission de mes pièces à la justic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pPr>
      <w:r>
        <w:rPr>
          <w:b/>
          <w:bCs/>
          <w:sz w:val="28"/>
          <w:szCs w:val="28"/>
        </w:rPr>
        <w:t xml:space="preserve">A </w:t>
      </w:r>
      <w:r>
        <w:rPr>
          <w:b/>
          <w:bCs/>
          <w:sz w:val="28"/>
          <w:szCs w:val="28"/>
          <w:u w:val="single"/>
        </w:rPr>
        <w:t>Des extraits et jugements viciés parce que je mettais en cause ces ripoux</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right="851" w:hanging="0"/>
        <w:jc w:val="both"/>
        <w:rPr>
          <w:b/>
          <w:b/>
          <w:bCs/>
          <w:sz w:val="20"/>
          <w:szCs w:val="28"/>
          <w:u w:val="single"/>
        </w:rPr>
      </w:pPr>
      <w:r>
        <w:rPr>
          <w:b/>
          <w:bCs/>
          <w:sz w:val="20"/>
          <w:szCs w:val="28"/>
          <w:u w:val="single"/>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MM les juges constateront comment les 3 jugements successifs suivants peuvent être équitable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righ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0"/>
        <w:jc w:val="both"/>
        <w:rPr/>
      </w:pPr>
      <w:r>
        <w:rPr>
          <w:b/>
          <w:bCs/>
          <w:sz w:val="22"/>
        </w:rPr>
        <w:t>-</w:t>
      </w:r>
      <w:r>
        <w:rPr>
          <w:sz w:val="22"/>
        </w:rPr>
        <w:t xml:space="preserve"> </w:t>
      </w:r>
      <w:r>
        <w:rPr>
          <w:b/>
          <w:bCs/>
          <w:sz w:val="22"/>
        </w:rPr>
        <w:t>Arrêt du 16/10/2001</w:t>
      </w:r>
      <w:r>
        <w:rPr>
          <w:sz w:val="22"/>
        </w:rPr>
        <w:t xml:space="preserve"> - Après un débit en espèce adverse de plus de 400.000,00 fr (pièce 6 ou 60) juste avant l'audience d'appel du 4 juillet 2001, Me BOTTA Annie, DREYFUS Denis, CALAS Jean /  Mme SCHULD, M DOUYSSET Michel s'échangent des courriers (pièce 7 ou 23R) et mon dossier est vidé de 23 pièces à mon insu (pièce 9 ou 24R) copie du greff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0"/>
        <w:jc w:val="both"/>
        <w:rPr>
          <w:sz w:val="22"/>
        </w:rPr>
      </w:pPr>
      <w:r>
        <w:rPr>
          <w:sz w:val="22"/>
        </w:rPr>
        <w:t>Me CALAS écrit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35" w:hanging="0"/>
        <w:jc w:val="both"/>
        <w:rPr/>
      </w:pPr>
      <w:r>
        <w:rPr>
          <w:sz w:val="22"/>
        </w:rPr>
        <w:t xml:space="preserve">" ... </w:t>
      </w:r>
      <w:r>
        <w:rPr>
          <w:b/>
          <w:bCs/>
          <w:sz w:val="22"/>
        </w:rPr>
        <w:t>restituer les pièces numérotées 1 à 9, 19 à 22, 58 à 61 communiquées le 1er juin 2001</w:t>
      </w:r>
      <w:r>
        <w:rPr>
          <w:sz w:val="22"/>
        </w:rPr>
        <w:t xml:space="preserv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0"/>
        <w:jc w:val="both"/>
        <w:rPr>
          <w:sz w:val="22"/>
        </w:rPr>
      </w:pPr>
      <w:r>
        <w:rPr>
          <w:sz w:val="22"/>
        </w:rPr>
        <w:t>La date de clôture était pourtant au 5 juin. Devant l'embarras de Me Jean CALAS le 1er juin lors de ma remise d'un jeu de pièces, j'avais aussi pris la précaution de faire un constat d'huissier (pièces 10 ou 7A et 8A) en sortant de son cabinet.</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0"/>
        <w:jc w:val="both"/>
        <w:rPr>
          <w:sz w:val="22"/>
        </w:rPr>
      </w:pPr>
      <w:r>
        <w:rPr>
          <w:sz w:val="22"/>
        </w:rPr>
        <w:t>Mon avoué n'hésitera pas à mentir par un écrit (pièce 11 ou 21A) à propos de cette communication de pièces cinq jours après mon passage à son cabinet.</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0"/>
        <w:jc w:val="both"/>
        <w:rPr/>
      </w:pPr>
      <w:r>
        <w:rPr>
          <w:b/>
          <w:bCs/>
          <w:sz w:val="22"/>
        </w:rPr>
        <w:t>Une communication cinq jours trop tard pour donner un prétexte à rejet à la partie adverse</w:t>
      </w:r>
      <w:r>
        <w:rPr>
          <w:sz w:val="22"/>
        </w:rPr>
        <w:t xml:space="preserve"> (pièce 7 ou 23R).</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0"/>
        <w:jc w:val="both"/>
        <w:rPr>
          <w:sz w:val="22"/>
          <w:u w:val="single"/>
        </w:rPr>
      </w:pPr>
      <w:r>
        <w:rPr>
          <w:sz w:val="22"/>
          <w:u w:val="single"/>
        </w:rPr>
        <w:t>Ainsi la quasi totalité de mes pièces communiquées seront retirées car elles prouvaient de manière incontestable l'organisation frauduleuse de mon divorc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0"/>
        <w:jc w:val="both"/>
        <w:rPr>
          <w:sz w:val="22"/>
          <w:u w:val="single"/>
        </w:rPr>
      </w:pPr>
      <w:r>
        <w:rPr>
          <w:sz w:val="22"/>
          <w:u w:val="single"/>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0"/>
        <w:jc w:val="both"/>
        <w:rPr>
          <w:sz w:val="22"/>
          <w:u w:val="single"/>
        </w:rPr>
      </w:pPr>
      <w:r>
        <w:rPr>
          <w:sz w:val="22"/>
          <w:u w:val="single"/>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0"/>
        <w:jc w:val="both"/>
        <w:rPr/>
      </w:pPr>
      <w:r>
        <w:rPr>
          <w:sz w:val="22"/>
        </w:rPr>
        <w:t xml:space="preserve"> </w:t>
      </w:r>
      <w:r>
        <w:rPr>
          <w:b/>
          <w:bCs/>
          <w:sz w:val="22"/>
        </w:rPr>
        <w:t>-</w:t>
      </w:r>
      <w:r>
        <w:rPr>
          <w:sz w:val="22"/>
        </w:rPr>
        <w:t xml:space="preserve"> </w:t>
      </w:r>
      <w:r>
        <w:rPr>
          <w:b/>
          <w:bCs/>
          <w:sz w:val="22"/>
        </w:rPr>
        <w:t>Jugement du 21/03/2000</w:t>
      </w:r>
      <w:r>
        <w:rPr>
          <w:sz w:val="22"/>
        </w:rPr>
        <w:t xml:space="preserve"> - Me BOTTA défend mes intérêts depuis un an, elle bloque toutes mes preuves et témoignages qui prouvent l'organisation frauduleuse de mon expulsion / spoliation par les policiers ripoux.</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0"/>
        <w:jc w:val="both"/>
        <w:rPr/>
      </w:pPr>
      <w:r>
        <w:rPr>
          <w:sz w:val="22"/>
        </w:rPr>
        <w:t xml:space="preserve">On peut lire sur le </w:t>
      </w:r>
      <w:r>
        <w:rPr>
          <w:b/>
          <w:bCs/>
          <w:sz w:val="22"/>
        </w:rPr>
        <w:t>jugement</w:t>
      </w:r>
      <w:r>
        <w:rPr>
          <w:sz w:val="22"/>
        </w:rPr>
        <w:t>, concernant ma défense - pièce 12 (ou 1D6-3)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35" w:hanging="0"/>
        <w:jc w:val="both"/>
        <w:rPr/>
      </w:pPr>
      <w:r>
        <w:rPr>
          <w:sz w:val="22"/>
        </w:rPr>
        <w:t xml:space="preserve">" ... </w:t>
      </w:r>
      <w:r>
        <w:rPr>
          <w:b/>
          <w:bCs/>
          <w:sz w:val="22"/>
        </w:rPr>
        <w:t>sans la moindre conclusion ni pièces de sa part que l'affaire est aujourd'hui jugée</w:t>
      </w:r>
      <w:r>
        <w:rPr>
          <w:sz w:val="22"/>
        </w:rPr>
        <w:t xml:space="preserve">. "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0"/>
        <w:jc w:val="both"/>
        <w:rPr>
          <w:sz w:val="22"/>
        </w:rPr>
      </w:pPr>
      <w:r>
        <w:rPr>
          <w:sz w:val="22"/>
        </w:rPr>
        <w:t>Me BOTTA avait pourtant l'essentiel des pièces depuis un an (pièce 13 ou 22B)</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0"/>
        <w:jc w:val="both"/>
        <w:rPr>
          <w:sz w:val="22"/>
        </w:rPr>
      </w:pPr>
      <w:r>
        <w:rPr>
          <w:sz w:val="22"/>
        </w:rPr>
        <w:t>A 8 jours d'un débit adverse de 420.000 FR (pièce 6 ou 60) en espèces, j'ai été " expédié " (pièces 14 et 15 ou 13B et 14B) par BOTTA-AUBERT parce que j'insistais pour qu'elle transmette mes pièces, et cela, alors qu'elle venait d'obtenir le règlement intégral de sa facture prévisionnell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0"/>
        <w:jc w:val="both"/>
        <w:rPr>
          <w:sz w:val="22"/>
          <w:u w:val="single"/>
        </w:rPr>
      </w:pPr>
      <w:r>
        <w:rPr>
          <w:sz w:val="22"/>
          <w:u w:val="single"/>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0"/>
        <w:jc w:val="both"/>
        <w:rPr/>
      </w:pPr>
      <w:r>
        <w:rPr>
          <w:b/>
          <w:bCs/>
          <w:sz w:val="22"/>
        </w:rPr>
        <w:t>-</w:t>
      </w:r>
      <w:r>
        <w:rPr>
          <w:sz w:val="22"/>
        </w:rPr>
        <w:t xml:space="preserve"> </w:t>
      </w:r>
      <w:r>
        <w:rPr>
          <w:b/>
          <w:bCs/>
          <w:sz w:val="22"/>
        </w:rPr>
        <w:t>ONC du 17/11/1998</w:t>
      </w:r>
      <w:r>
        <w:rPr>
          <w:sz w:val="22"/>
        </w:rPr>
        <w:t xml:space="preserve"> - Me BESSON-MOLLARD défend mes intérêts depuis 4 mois, elle écrit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35" w:hanging="0"/>
        <w:jc w:val="both"/>
        <w:rPr/>
      </w:pPr>
      <w:r>
        <w:rPr>
          <w:sz w:val="22"/>
        </w:rPr>
        <w:t xml:space="preserve"> </w:t>
      </w:r>
      <w:r>
        <w:rPr>
          <w:sz w:val="22"/>
        </w:rPr>
        <w:t xml:space="preserve">" ... </w:t>
      </w:r>
      <w:r>
        <w:rPr>
          <w:b/>
          <w:bCs/>
          <w:sz w:val="22"/>
        </w:rPr>
        <w:t>pièces que nous examinerons... audience... jour de la conciliation</w:t>
      </w:r>
      <w:r>
        <w:rPr>
          <w:sz w:val="22"/>
        </w:rPr>
        <w:t>..." (pièce 16 ou 1D5)</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0"/>
        <w:jc w:val="both"/>
        <w:rPr>
          <w:sz w:val="22"/>
        </w:rPr>
      </w:pPr>
      <w:r>
        <w:rPr>
          <w:sz w:val="22"/>
        </w:rPr>
        <w:t>Ainsi il m'a été impossible de contrer les faux que l'on m'a mis sous le nez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0"/>
        <w:jc w:val="both"/>
        <w:rPr>
          <w:sz w:val="22"/>
        </w:rPr>
      </w:pPr>
      <w:r>
        <w:rPr>
          <w:sz w:val="22"/>
        </w:rPr>
        <w:t>En 1998, j'attendais d'elle une ordonnance pour constat d'adultère contre GIRAUD Paul Maurice, mais l'huissier destinataire (pièce 17) Me MOURRE a confirmé n'avoir jamais reçu cette ordonnance fantôm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0"/>
        <w:jc w:val="both"/>
        <w:rPr>
          <w:sz w:val="22"/>
        </w:rPr>
      </w:pPr>
      <w:r>
        <w:rPr>
          <w:sz w:val="22"/>
        </w:rPr>
        <w:t>Six mois plus tard, sur l'ordonnance suivante (pièce 20 ou 6D2), c'est M Charles CATTEAU, Premier Président du Tribunal de Grande Instance qui a rayé de sa main les mots week-end et jours fériés, pour réduire la portée de l'ordonnance obtenue contre GIRAUD, alors que mon épouse ne passait que les week-end chez GIRAUD.</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0"/>
        <w:jc w:val="both"/>
        <w:rPr>
          <w:sz w:val="22"/>
        </w:rPr>
      </w:pPr>
      <w:r>
        <w:rPr>
          <w:sz w:val="22"/>
        </w:rPr>
        <w:t>Bizarrement elle m'est parvenue cinq semaines après la signature, en fin de validité.</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0"/>
        <w:jc w:val="both"/>
        <w:rPr>
          <w:sz w:val="22"/>
          <w:u w:val="single"/>
        </w:rPr>
      </w:pPr>
      <w:r>
        <w:rPr>
          <w:sz w:val="22"/>
          <w:u w:val="single"/>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Ces extraits irréfutables démontrent la connivence existante avec les personnes qui ont organisé mon divorce et la volonté de tromper certains juges pour la spoliation des biens immobiliers et financier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Transformer un innocent en coupable pour un meurtre aurait été tout aussi efficac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b/>
          <w:b/>
          <w:bCs/>
          <w:sz w:val="22"/>
        </w:rPr>
      </w:pPr>
      <w:r>
        <w:rPr>
          <w:b/>
          <w:bCs/>
          <w:sz w:val="22"/>
        </w:rPr>
        <w:t>Doit-on considérer cela comme de la paranoïa ou des évènements particulièrement grave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701" w:hanging="0"/>
        <w:jc w:val="both"/>
        <w:rPr>
          <w:b/>
          <w:b/>
          <w:bCs/>
          <w:sz w:val="22"/>
        </w:rPr>
      </w:pPr>
      <w:r>
        <w:rPr>
          <w:b/>
          <w:bCs/>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b/>
          <w:b/>
          <w:bCs/>
          <w:sz w:val="28"/>
          <w:szCs w:val="28"/>
        </w:rPr>
      </w:pPr>
      <w:r>
        <w:rPr>
          <w:b/>
          <w:bCs/>
          <w:sz w:val="28"/>
          <w:szCs w:val="28"/>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pPr>
      <w:r>
        <w:rPr>
          <w:b/>
          <w:bCs/>
          <w:sz w:val="28"/>
          <w:szCs w:val="28"/>
        </w:rPr>
        <w:t xml:space="preserve">B </w:t>
      </w:r>
      <w:r>
        <w:rPr>
          <w:b/>
          <w:bCs/>
          <w:sz w:val="28"/>
          <w:szCs w:val="28"/>
          <w:u w:val="single"/>
        </w:rPr>
        <w:t>Par trois fois, pourquoi m'a t-on empêché de produire les pièces de ma défense</w:t>
      </w:r>
      <w:r>
        <w:rPr>
          <w:b/>
          <w:bCs/>
          <w:sz w:val="28"/>
          <w:szCs w:val="28"/>
        </w:rPr>
        <w:t xml:space="preserv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b/>
          <w:b/>
          <w:bCs/>
          <w:sz w:val="28"/>
          <w:szCs w:val="28"/>
        </w:rPr>
      </w:pPr>
      <w:r>
        <w:rPr>
          <w:b/>
          <w:bCs/>
          <w:sz w:val="28"/>
          <w:szCs w:val="28"/>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Je prouvais que des policiers ripoux condamnés associés faisaient des faux pour truquer les jugements et que GIRAUD Paul, faux témoin et amant de mon épouse (pièce 21 ou 2D2) était parmi eux.</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 xml:space="preserve">Je prouvais qu'un système de corruption (pièce 6 ou 60) probablement en place depuis 30 ans à Grenoble concernait CWIKOWSKI Bruno en relation avec des huissier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Je prouvais et je prouve encore que la société CPS (pièce 3 ou 25V6) était une véritable association de malfaiteur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u w:val="single"/>
        </w:rPr>
      </w:pPr>
      <w:r>
        <w:rPr>
          <w:sz w:val="22"/>
          <w:u w:val="single"/>
        </w:rPr>
        <w:t>Je prouvais et je prouve encore que des personnes de la société CPS volaient des courriers pour contrôler et entraver des recours en justice dont les miens (infra)</w:t>
      </w:r>
      <w:r>
        <w:rPr>
          <w:sz w:val="22"/>
        </w:rPr>
        <w:t>.</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right="567" w:hanging="0"/>
        <w:jc w:val="both"/>
        <w:rPr>
          <w:sz w:val="20"/>
          <w:u w:val="single"/>
        </w:rPr>
      </w:pPr>
      <w:r>
        <w:rPr>
          <w:sz w:val="20"/>
          <w:u w:val="single"/>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pPr>
      <w:r>
        <w:rPr>
          <w:b/>
          <w:bCs/>
          <w:sz w:val="28"/>
          <w:szCs w:val="28"/>
        </w:rPr>
        <w:t xml:space="preserve">C </w:t>
      </w:r>
      <w:r>
        <w:rPr>
          <w:b/>
          <w:bCs/>
          <w:sz w:val="28"/>
          <w:szCs w:val="28"/>
          <w:u w:val="single"/>
        </w:rPr>
        <w:t>La passivité surprenante de mon avocat Me DREYFUS Deni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b/>
          <w:b/>
          <w:bCs/>
          <w:sz w:val="20"/>
          <w:szCs w:val="28"/>
          <w:u w:val="single"/>
        </w:rPr>
      </w:pPr>
      <w:r>
        <w:rPr>
          <w:b/>
          <w:bCs/>
          <w:sz w:val="20"/>
          <w:szCs w:val="28"/>
          <w:u w:val="single"/>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Relais de Me BOTTA, après le premier rendez-vous, Me DREYFUS Denis était devenu étrangement indisponible. Il me répondait qu'il n'avait plus le temps de transmettre mes pièces et me demandait de les apporter directement à mon avoué Jean CALA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A l'audience du 4 juillet 2001, (supra) il était devenu totalement amnésique. Il a "oublié" de parler du débit en espèces adverse de 420.000 FR (juste avant l'audience) ainsi que du vol de mes courriers par les policiers ripoux démontré par l'absence de ces faits dans l'Arrêt susvisé.</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pPr>
      <w:r>
        <w:rPr>
          <w:sz w:val="22"/>
        </w:rPr>
        <w:t xml:space="preserve">Il était évident qu'il </w:t>
      </w:r>
      <w:r>
        <w:rPr>
          <w:sz w:val="22"/>
          <w:u w:val="single"/>
        </w:rPr>
        <w:t>savait pertinemment</w:t>
      </w:r>
      <w:r>
        <w:rPr>
          <w:sz w:val="22"/>
        </w:rPr>
        <w:t xml:space="preserve"> que ces pièces n'étaient plus dans mon dossier, voila la raison qui explique la façon de procéder de cet avocat.</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Me DREYFFUS n'a d'ailleurs jamais répondu à ma lettre reçue en RA du 22/04/03 (pièce 22)</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En outre, si j'avais suivi les mensonges de DREYFUS, j'étais "planté" pour mon délai de recours en cassation.</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701"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b/>
          <w:b/>
          <w:bCs/>
          <w:sz w:val="28"/>
          <w:szCs w:val="28"/>
        </w:rPr>
      </w:pPr>
      <w:r>
        <w:rPr>
          <w:b/>
          <w:bCs/>
          <w:sz w:val="28"/>
          <w:szCs w:val="28"/>
        </w:rPr>
        <w:t xml:space="preserve">D </w:t>
      </w:r>
      <w:r>
        <w:rPr>
          <w:b/>
          <w:bCs/>
          <w:sz w:val="28"/>
          <w:szCs w:val="28"/>
          <w:u w:val="single"/>
        </w:rPr>
        <w:t>Des entraves à la justice par le juge Bernard BUFFIN</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0"/>
        <w:rPr>
          <w:b/>
          <w:b/>
          <w:bCs/>
          <w:sz w:val="20"/>
          <w:szCs w:val="28"/>
        </w:rPr>
      </w:pPr>
      <w:r>
        <w:rPr>
          <w:b/>
          <w:bCs/>
          <w:sz w:val="20"/>
          <w:szCs w:val="28"/>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Pour protéger M MARGAILLAN Henri, ex responsable de la Brigade des Stups, auteur de vols de courrier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hanging="0"/>
        <w:jc w:val="both"/>
        <w:rPr/>
      </w:pPr>
      <w:r>
        <w:rPr>
          <w:sz w:val="22"/>
        </w:rPr>
        <w:t xml:space="preserve">Le 1er août 2002, le </w:t>
      </w:r>
      <w:r>
        <w:rPr>
          <w:sz w:val="22"/>
          <w:u w:val="single"/>
        </w:rPr>
        <w:t>juge Monsieur BUFFIN Bernard a menti</w:t>
      </w:r>
      <w:r>
        <w:rPr>
          <w:sz w:val="22"/>
        </w:rPr>
        <w:t xml:space="preserve"> sur son "ordonnance de refus " (pièce 23 ou 48V-2) il écrit :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35" w:hanging="0"/>
        <w:jc w:val="both"/>
        <w:rPr/>
      </w:pPr>
      <w:r>
        <w:rPr>
          <w:sz w:val="22"/>
        </w:rPr>
        <w:t xml:space="preserve">" MARGAILLAN n'a </w:t>
      </w:r>
      <w:r>
        <w:rPr>
          <w:b/>
          <w:bCs/>
          <w:sz w:val="22"/>
          <w:u w:val="single"/>
        </w:rPr>
        <w:t>jamais</w:t>
      </w:r>
      <w:r>
        <w:rPr>
          <w:sz w:val="22"/>
        </w:rPr>
        <w:t xml:space="preserve"> contesté qu'il avait fait connaissance avec M GIRAUD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Malgré l'insistance de mes écrits, le juge BUFFIN ignore la phrase dans son jugement rendu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35" w:hanging="0"/>
        <w:jc w:val="both"/>
        <w:rPr/>
      </w:pPr>
      <w:r>
        <w:rPr>
          <w:sz w:val="22"/>
        </w:rPr>
        <w:t xml:space="preserve">" </w:t>
      </w:r>
      <w:r>
        <w:rPr>
          <w:b/>
          <w:bCs/>
          <w:sz w:val="22"/>
        </w:rPr>
        <w:t>Je ne connais pas non plus M GIRAUD</w:t>
      </w:r>
      <w:r>
        <w:rPr>
          <w:sz w:val="22"/>
        </w:rPr>
        <w:t xml:space="preserve"> " puis cinq lignes plus ba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35" w:hanging="0"/>
        <w:jc w:val="both"/>
        <w:rPr/>
      </w:pPr>
      <w:r>
        <w:rPr>
          <w:sz w:val="22"/>
        </w:rPr>
        <w:t xml:space="preserve"> </w:t>
      </w:r>
      <w:r>
        <w:rPr>
          <w:sz w:val="22"/>
        </w:rPr>
        <w:t xml:space="preserve">" </w:t>
      </w:r>
      <w:r>
        <w:rPr>
          <w:b/>
          <w:bCs/>
          <w:sz w:val="22"/>
        </w:rPr>
        <w:t>je suis gérant de la Sté C.P.S</w:t>
      </w:r>
      <w:r>
        <w:rPr>
          <w:sz w:val="22"/>
        </w:rPr>
        <w:t xml:space="preserve">. " (Avec </w:t>
      </w:r>
      <w:r>
        <w:rPr>
          <w:b/>
          <w:bCs/>
          <w:sz w:val="22"/>
        </w:rPr>
        <w:t>Giraud pour associé</w:t>
      </w:r>
      <w:r>
        <w:rPr>
          <w:sz w:val="22"/>
        </w:rPr>
        <w:t xml:space="preserve"> !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pPr>
      <w:r>
        <w:rPr>
          <w:b/>
          <w:bCs/>
          <w:sz w:val="22"/>
          <w:u w:val="single"/>
        </w:rPr>
        <w:t>Dans ce PV d'audition</w:t>
      </w:r>
      <w:r>
        <w:rPr>
          <w:sz w:val="22"/>
        </w:rPr>
        <w:t xml:space="preserve"> (pièce 24 ou 26V4-2) M MARGAILLAN déclare aussi travailler pour " Groupe EVALUATION CONSEIL" la société gérée par M CWIKOWSKI Bruno.</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pPr>
      <w:r>
        <w:rPr>
          <w:sz w:val="22"/>
        </w:rPr>
        <w:t xml:space="preserve">Le Juge M BUFFIN </w:t>
      </w:r>
      <w:r>
        <w:rPr>
          <w:b/>
          <w:sz w:val="22"/>
          <w:u w:val="single"/>
        </w:rPr>
        <w:t>a refusé</w:t>
      </w:r>
      <w:r>
        <w:rPr>
          <w:sz w:val="22"/>
        </w:rPr>
        <w:t xml:space="preserve"> les auditions de témoins dont CWIKOWSKI (Parquet 01/90071 instruction 7/01/63)</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pPr>
      <w:r>
        <w:rPr>
          <w:b/>
          <w:bCs/>
          <w:sz w:val="28"/>
          <w:szCs w:val="28"/>
        </w:rPr>
        <w:t xml:space="preserve">E </w:t>
      </w:r>
      <w:r>
        <w:rPr>
          <w:b/>
          <w:bCs/>
          <w:sz w:val="28"/>
          <w:szCs w:val="28"/>
          <w:u w:val="single"/>
        </w:rPr>
        <w:t>Des entraves à la justice ou négligences graves du juge BUISSON Jacqu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b/>
          <w:b/>
          <w:bCs/>
          <w:sz w:val="28"/>
          <w:szCs w:val="28"/>
          <w:u w:val="single"/>
        </w:rPr>
      </w:pPr>
      <w:r>
        <w:rPr>
          <w:b/>
          <w:bCs/>
          <w:sz w:val="28"/>
          <w:szCs w:val="28"/>
          <w:u w:val="single"/>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pPr>
      <w:r>
        <w:rPr>
          <w:b/>
          <w:bCs/>
          <w:sz w:val="22"/>
        </w:rPr>
        <w:t>L'apothéose</w:t>
      </w:r>
      <w:r>
        <w:rPr>
          <w:sz w:val="22"/>
        </w:rPr>
        <w:t xml:space="preserve">, </w:t>
      </w:r>
      <w:r>
        <w:rPr>
          <w:sz w:val="22"/>
          <w:u w:val="single"/>
        </w:rPr>
        <w:t>Monsieur BUISSON en appel des décisions de l'instruction confirmera les rejets de l'instruction ainsi que le refus de l'audition de CWIKOWSKI (pièce 25 ou 50V) malgré des preuves accablantes</w:t>
      </w:r>
      <w:r>
        <w:rPr>
          <w:sz w:val="22"/>
        </w:rPr>
        <w:t>.</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Voilà pourquoi, j'ai diffusé la lettre du 25 novembre 2002 à tous les juges de Grenoble pour les informer afin qu'ils prennent des mesures disciplinaires à son encontr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Un an plus tard, n'obtenant aucune réponse sur ces graves manquements professionnels, j'ai diffusé sur mon site Internet le courrier qui a été accusé de diffamatoire le 6/12/05. Cela pour que l'opinion publique soit informée de ces dérives préjudiciables au fonctionnement de la justic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Je ne peux m'empêcher de faire le rapprochement avec l'ancienne fonction de policier du juge BUISSON Jacques (pièce 26).</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Une requête pour faute lourde est en attente de décision devant le Conseil d'Etat.</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b/>
          <w:b/>
          <w:bCs/>
          <w:sz w:val="22"/>
        </w:rPr>
      </w:pPr>
      <w:r>
        <w:rPr>
          <w:b/>
          <w:bCs/>
          <w:sz w:val="22"/>
        </w:rPr>
        <w:t>L'arrestation de CWIKOWSKI un an plus tard ne fait que confirmer les carences  incontestables de ces deux magistrats précédemment indiqués ! Pire, j'ai été condamné à 4 mois de prison avec sursis pour avoir dénoncé cela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b/>
          <w:b/>
          <w:bCs/>
          <w:sz w:val="20"/>
        </w:rPr>
      </w:pPr>
      <w:r>
        <w:rPr>
          <w:b/>
          <w:bCs/>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284"/>
        <w:jc w:val="both"/>
        <w:rPr>
          <w:b/>
          <w:b/>
          <w:bCs/>
          <w:sz w:val="28"/>
          <w:szCs w:val="28"/>
        </w:rPr>
      </w:pPr>
      <w:r>
        <w:rPr>
          <w:b/>
          <w:bCs/>
          <w:sz w:val="28"/>
          <w:szCs w:val="28"/>
        </w:rPr>
        <w:t xml:space="preserve">F </w:t>
      </w:r>
      <w:r>
        <w:rPr>
          <w:b/>
          <w:bCs/>
          <w:sz w:val="28"/>
          <w:szCs w:val="28"/>
          <w:u w:val="single"/>
        </w:rPr>
        <w:t>La cour d'appel confirmera, probablement les yeux fermés, l'étouffement des juges BUFFIN Bernard et BUISSON Jacqu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b/>
          <w:b/>
          <w:bCs/>
          <w:sz w:val="20"/>
          <w:szCs w:val="28"/>
        </w:rPr>
      </w:pPr>
      <w:r>
        <w:rPr>
          <w:b/>
          <w:bCs/>
          <w:sz w:val="20"/>
          <w:szCs w:val="28"/>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Comme dans l'affaire OUTREAU, lorsque un étage dérive les suivants s'alignent pour ne pas faire de vagues ou aller contre les confrèr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right="851" w:hanging="0"/>
        <w:jc w:val="both"/>
        <w:rPr>
          <w:sz w:val="22"/>
        </w:rPr>
      </w:pPr>
      <w:r>
        <w:rPr>
          <w:sz w:val="22"/>
        </w:rPr>
        <w:t>Ainsi les juges et ministère public : CLERGUE, FROMENT, GARRABOS, DURAND confirmeront le non-lieu malgré mon mémoire (pièce 27 ou 61V).</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righ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right="851" w:hanging="0"/>
        <w:jc w:val="both"/>
        <w:rPr>
          <w:sz w:val="22"/>
        </w:rPr>
      </w:pPr>
      <w:r>
        <w:rPr>
          <w:sz w:val="22"/>
        </w:rPr>
        <w:t>Ce ne sont pas les étages supplémentaires qui garantissent la partialité.</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right="851" w:hanging="0"/>
        <w:jc w:val="both"/>
        <w:rPr>
          <w:sz w:val="22"/>
        </w:rPr>
      </w:pPr>
      <w:r>
        <w:rPr>
          <w:sz w:val="22"/>
        </w:rPr>
        <w:t>Par ces juges, le 12/12/02, noyé au milieu de dénigrement, le seul élément positif reconnu en appel à huis clos en chambre de l'instruction est la phas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righ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701" w:right="851" w:hanging="0"/>
        <w:jc w:val="both"/>
        <w:rPr>
          <w:b/>
          <w:b/>
          <w:bCs/>
          <w:sz w:val="22"/>
        </w:rPr>
      </w:pPr>
      <w:r>
        <w:rPr>
          <w:b/>
          <w:bCs/>
          <w:sz w:val="22"/>
        </w:rPr>
        <w:t>" Il faut toutefois constater que Monsieur MARGAILLAN semble connaître Monsieur GIRAUD contrairement à ses dire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right="851" w:hanging="0"/>
        <w:jc w:val="both"/>
        <w:rPr>
          <w:b/>
          <w:b/>
          <w:bCs/>
          <w:sz w:val="20"/>
        </w:rPr>
      </w:pPr>
      <w:r>
        <w:rPr>
          <w:b/>
          <w:bCs/>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b/>
          <w:b/>
          <w:bCs/>
          <w:sz w:val="28"/>
          <w:szCs w:val="28"/>
        </w:rPr>
      </w:pPr>
      <w:r>
        <w:rPr>
          <w:b/>
          <w:bCs/>
          <w:sz w:val="28"/>
          <w:szCs w:val="28"/>
        </w:rPr>
        <w:t xml:space="preserve">G </w:t>
      </w:r>
      <w:r>
        <w:rPr>
          <w:b/>
          <w:bCs/>
          <w:sz w:val="28"/>
          <w:szCs w:val="28"/>
          <w:u w:val="single"/>
        </w:rPr>
        <w:t>De l'excès de zèle et de partialité de l'huissier Christian ROBERT</w:t>
      </w:r>
      <w:r>
        <w:rPr>
          <w:b/>
          <w:bCs/>
          <w:sz w:val="28"/>
          <w:szCs w:val="28"/>
        </w:rPr>
        <w:t xml:space="preserve"> </w:t>
      </w:r>
      <w:r>
        <w:rPr>
          <w:sz w:val="20"/>
        </w:rPr>
        <w:t>(là aussi une plainte non suivi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b/>
          <w:b/>
          <w:bCs/>
          <w:sz w:val="28"/>
          <w:szCs w:val="28"/>
        </w:rPr>
      </w:pPr>
      <w:r>
        <w:rPr>
          <w:b/>
          <w:bCs/>
          <w:sz w:val="28"/>
          <w:szCs w:val="28"/>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Me Christian ROBERT de façon curieuse est intervenu sur la base d'un rapport de l'amant de mon épouse (partialité du rapport de GIRAUD associé de CWIKOWSKI !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Me  Christian ROBERT est intervenu en utilisant un autre associé de l'amant de mon épouse (CHARLON Pierre). Alors que ce CHARLON Pierre est aussi lourdement condamné (pièce 28 ou 73H) il est aussi associé à CWIKOWSKI et MARGAILLAN.</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pPr>
      <w:r>
        <w:rPr>
          <w:sz w:val="22"/>
        </w:rPr>
        <w:t xml:space="preserve">Il est écrit sur l'arrêt que M CWIKOWSKI, lors de sa révocation, était </w:t>
      </w:r>
      <w:r>
        <w:rPr>
          <w:b/>
          <w:sz w:val="22"/>
        </w:rPr>
        <w:t>sur le point de monter une étude d'huissier</w:t>
      </w:r>
      <w:r>
        <w:rPr>
          <w:sz w:val="22"/>
        </w:rPr>
        <w:t xml:space="preserve"> (pièce 29 ou 72H).</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Après sa révocation, il a même logé son activité d'enquêtes dans les locaux à Crolles du Président de la chambre des huissiers de Grenoble (Me François JACOB).</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Dans une lettre à la côte D42 au dossier d'instruction de Mme BALANCA, M CWIKOWSKI demande à son associé Dominique GOUZY de voir LANGLOIS (un huissier ?) pour organiser son insolvabilité.</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M Christian ROBERT a fait passer son voisin, ingénieur de BIVIERS (38330) pour un affabulateur devant les tribunaux alors qu'il suffit de visiter la maison de son voisin pour constater l'ampleur des dégâts qu'il a causés en construisant sa villa dans un terrain en très forte pente (onze ans de procédures étouffée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Le croquis (pièce 30 ou 74H) de la maison diffusé sur Internet démontre que les travaux effectués par Me ROBERT ont provoqué de graves lézardes dans la maison de son voisin et comme par hasard les procédures ont été verrouillé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b/>
          <w:bCs/>
          <w:sz w:val="22"/>
        </w:rPr>
        <w:t>M Christian ROBERT a utilisé sa fonction et ses relations pour ses intérêts personnels contre son voisin du dessus et de la même façon contre moi.</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567"/>
        <w:rPr>
          <w:sz w:val="20"/>
        </w:rPr>
      </w:pPr>
      <w:r>
        <w:rPr>
          <w:b/>
          <w:bCs/>
          <w:sz w:val="28"/>
          <w:szCs w:val="28"/>
        </w:rPr>
        <w:t xml:space="preserve">H </w:t>
      </w:r>
      <w:r>
        <w:rPr>
          <w:b/>
          <w:bCs/>
          <w:sz w:val="28"/>
          <w:szCs w:val="28"/>
          <w:u w:val="single"/>
        </w:rPr>
        <w:t>Les interventions répétées du juge M DOUYSSET Michel pour valider à tout prix son arrêt vicié</w:t>
      </w:r>
      <w:r>
        <w:rPr>
          <w:sz w:val="20"/>
        </w:rPr>
        <w:t xml:space="preserve"> du 16/10/01(faisant suite à l'audience du 4 juillet 2001) </w:t>
      </w:r>
      <w:r>
        <w:rPr>
          <w:i/>
          <w:iCs/>
          <w:sz w:val="20"/>
        </w:rPr>
        <w:t>(supra)</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Lors de ma plainte contre Me CALAS Jean, le juge M DOUYSSET (encore) dans l'Arrêt a confirmé son refus d'entendre et de répondre à mes demandes (arrêt 2003/00610 2003/00756 - n° parq. 02/90058, n° instr. 4/02/84 - Plainte du 16/05/02)</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70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Lors de ma plainte contre Me BOTTA, le juge M DOUYSSET (encore) a confirmé son refus dans l'arrêt d'entendre et de répondre a mes demandes (arrêt 2004/00030 - n° parq. 02/90087, n° instr. 4/03/22 - Plainte du 9/07/02).</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Le 1er juillet 2004, concernant mon intervention en salle d'audience avec mon tee-shirt, Me BOTTA était présente, à la question d'un confrèr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35" w:hanging="0"/>
        <w:jc w:val="both"/>
        <w:rPr>
          <w:sz w:val="22"/>
        </w:rPr>
      </w:pPr>
      <w:r>
        <w:rPr>
          <w:sz w:val="22"/>
        </w:rPr>
        <w:t xml:space="preserve"> </w:t>
      </w:r>
      <w:r>
        <w:rPr>
          <w:sz w:val="22"/>
        </w:rPr>
        <w:t>" Attaquez le donc en diffamation !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Le témoin a entendu Me BOTTA lui répondr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35" w:hanging="0"/>
        <w:jc w:val="both"/>
        <w:rPr>
          <w:sz w:val="22"/>
        </w:rPr>
      </w:pPr>
      <w:r>
        <w:rPr>
          <w:sz w:val="22"/>
        </w:rPr>
        <w:t>" Il ne faut pas faire de mousse, ça laisse des traces ... "  ! !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70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Sous les ordres directs (pièce 31 ou 61C) du juge DOUYSSET (encore), sans examen des faux, des juges ont rejeté le 24/02/04 le recours en révision initialement déposé à la Cour d'Appel de Grenoble le 12/11/02, pour faute de procédure (RG n° 02/03825) et aggrave ma condamnation pécuniaire de 4000 euros. Des pièces prouvaient que le retard de signification était causé par la réponse tardive de l'aide juridictionnell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Il est là aussi évident que l'on a utilisé l'administration judiciaire pour entraver la manifestation de la vérité et protéger ma présentation des actions illégales des ripoux dont CWIKOWSKI et ses associé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pPr>
      <w:r>
        <w:rPr>
          <w:sz w:val="22"/>
        </w:rPr>
        <w:t>Il est curieux que c'est très souvent ce même juge qui siège dans les différentes instances de ce "divorce" ainsi que les autres procédures liées me concernant.</w:t>
      </w:r>
      <w:r>
        <w:rPr>
          <w:b/>
          <w:bCs/>
          <w:sz w:val="22"/>
        </w:rPr>
        <w:t xml:space="preserve"> Je rappelle que la Cour Européenne des Droits de l'Homme a déjà sanctionné le fait qu'un juge ne peut connaître de la même affaire</w:t>
      </w:r>
      <w:r>
        <w:rPr>
          <w:sz w:val="22"/>
        </w:rPr>
        <w:t>.</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701"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pPr>
      <w:r>
        <w:rPr>
          <w:b/>
          <w:bCs/>
          <w:sz w:val="28"/>
          <w:szCs w:val="28"/>
        </w:rPr>
        <w:t xml:space="preserve">i </w:t>
      </w:r>
      <w:r>
        <w:rPr>
          <w:b/>
          <w:bCs/>
          <w:sz w:val="28"/>
          <w:szCs w:val="28"/>
          <w:u w:val="single"/>
        </w:rPr>
        <w:t>Des blocages de mon avocat Me TIXIER Gérard</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b/>
          <w:b/>
          <w:bCs/>
          <w:sz w:val="20"/>
          <w:szCs w:val="28"/>
          <w:u w:val="single"/>
        </w:rPr>
      </w:pPr>
      <w:r>
        <w:rPr>
          <w:b/>
          <w:bCs/>
          <w:sz w:val="20"/>
          <w:szCs w:val="28"/>
          <w:u w:val="single"/>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Désigné par Me DREYFUS, pour ma plainte contre BOTTA, lors de notre premier bref rendez-vous, Me TIXIER me dit qu'il va se déclarer incompétent à agir contre un confrère et que le tribunal va faire de mêm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Au rendez-vous suivant, il me répond : " je ne vous ai jamais dit ça !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Il s'accroche au dossier en m'envoyant des lettres sans entête ni signature qui, disait-il, étaient transmises au juge M FONTAINE Luc. Malgré mon insistance dans son cabinet et quatre lettres recommandées, je ne suis pas parvenu à obtenir ses lettres avec une signature (pièce 32 ou 45B)</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Une telle attitude ne peut que confirmer une certaine volonté de verrouiller le dossier, sinon pour quelles raisons ne pas produire les pièces demandé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pPr>
      <w:r>
        <w:rPr>
          <w:sz w:val="22"/>
        </w:rPr>
        <w:t xml:space="preserve">Il faut aussi préciser que </w:t>
      </w:r>
      <w:r>
        <w:rPr>
          <w:b/>
          <w:bCs/>
          <w:sz w:val="22"/>
          <w:u w:val="single"/>
        </w:rPr>
        <w:t>Monsieur Luc FONTAINE, en présence de Me TIXIER, avait insisté très lourdement dans son cabinet afin que je retire mes plaintes</w:t>
      </w:r>
      <w:r>
        <w:rPr>
          <w:sz w:val="22"/>
        </w:rPr>
        <w:t xml:space="preserv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Me NAFIR GOUILLON, prenant la suite, m'a confirmé qu'il n'était pas utile qu'il demande une copie de l'instruction car il n'y avait que mes pièces. Pour mes plaintes contre Me CALAS et BOTTA,</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pPr>
      <w:r>
        <w:rPr>
          <w:sz w:val="22"/>
        </w:rPr>
        <w:t xml:space="preserve">Mme </w:t>
      </w:r>
      <w:r>
        <w:rPr>
          <w:b/>
          <w:bCs/>
          <w:sz w:val="22"/>
        </w:rPr>
        <w:t>MAS Marie-Laure n'a pas jugé utile de demander à l'épouse le devenir des 420.000,00 fr (pièce 6 ou 60) débités en espèces avant l'audience du 4 juillet 2001. Alors que ces fonds fond partie de la communauté et sont débités de manière suspecte, et, la veille de cette audienc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b/>
          <w:b/>
          <w:bCs/>
          <w:sz w:val="22"/>
        </w:rPr>
      </w:pPr>
      <w:r>
        <w:rPr>
          <w:b/>
          <w:bCs/>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b/>
          <w:b/>
          <w:bCs/>
          <w:sz w:val="22"/>
        </w:rPr>
      </w:pPr>
      <w:r>
        <w:rPr>
          <w:b/>
          <w:bCs/>
          <w:sz w:val="22"/>
        </w:rPr>
        <w:t>Ces graves irrégularités protègent encore une fois ces policiers ripoux qui ont utilisé leurs relations pour me dépouiller de mes biens, cela ne fait aucun dout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b/>
          <w:b/>
          <w:bCs/>
          <w:sz w:val="20"/>
        </w:rPr>
      </w:pPr>
      <w:r>
        <w:rPr>
          <w:b/>
          <w:bCs/>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b/>
          <w:b/>
          <w:bCs/>
          <w:sz w:val="28"/>
          <w:szCs w:val="28"/>
        </w:rPr>
      </w:pPr>
      <w:r>
        <w:rPr>
          <w:b/>
          <w:bCs/>
          <w:sz w:val="28"/>
          <w:szCs w:val="28"/>
        </w:rPr>
        <w:t xml:space="preserve">J </w:t>
      </w:r>
      <w:r>
        <w:rPr>
          <w:b/>
          <w:bCs/>
          <w:sz w:val="28"/>
          <w:szCs w:val="28"/>
          <w:u w:val="single"/>
        </w:rPr>
        <w:t>Des blocages de mon avocat Me COSTA Alban</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b/>
          <w:b/>
          <w:bCs/>
          <w:sz w:val="20"/>
          <w:szCs w:val="28"/>
          <w:u w:val="single"/>
        </w:rPr>
      </w:pPr>
      <w:r>
        <w:rPr>
          <w:b/>
          <w:bCs/>
          <w:sz w:val="20"/>
          <w:szCs w:val="28"/>
          <w:u w:val="single"/>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0"/>
        </w:rPr>
      </w:pPr>
      <w:r>
        <w:rPr>
          <w:sz w:val="20"/>
        </w:rPr>
        <w:t>J'ai eu beaucoup de peine à faire agir cet avocat contre MARGAILLAN Henri, l'associé de CWIKOWSKI pour le vol de mes courriers. Il a d'ailleurs fallu que j'écrive et dépose moi-même mon mémoire en appel (pièce 27 ou 61V).</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Pour mon recours en révision, il m'a été impossible d'avoir la certitude que mon dossier comprenait toutes mes pièc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 xml:space="preserve">Mon dossier était tour à tour entre les mains de mon avoué Me POUGNAND en congés puis de mon avocat en congés. Un récolement (inventaire du dossier) m'a été refusé. Mon avocat Me COSTA, l'huissier Me Blanc et Me POUGNAND déclarant que la décision devait venir du confrèr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Mon insistance en recommandé (pièce 33 ou 50P) s'est soldée par le désistement de mon avocat huit jours avant l'audienc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En totale violation de l'article 419 du Nouveau Code de Procédure Civile, l'avocat ne peut se désister avant d'être remplacé par un confrère, lorsque la représentation est obligatoir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Le 14/11/2004, Maître COSTA, par lettre RA à FREE (hébergeur Internet), a fait fermer mon site identique précédant installé en décembre 2003. Suite à mes protestations FREE a accepté mon site identique aussitôt remis en ligne et attaqué juste après avoir prouvé son efficacité à l'audience dans l'affaire de corruption " CWIKOWSKI " le 16 juin 2005.</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Je ne puis que constater la présence et un lien éventuel avec le centre de formation des jeunes avocats où M DOUYSSET est membre du conseil d'administration (pièce 34 ou 62C)</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701" w:hanging="0"/>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567"/>
        <w:rPr/>
      </w:pPr>
      <w:r>
        <w:rPr>
          <w:b/>
          <w:bCs/>
          <w:sz w:val="28"/>
          <w:szCs w:val="28"/>
        </w:rPr>
        <w:t xml:space="preserve">K </w:t>
      </w:r>
      <w:r>
        <w:rPr>
          <w:b/>
          <w:bCs/>
          <w:sz w:val="28"/>
          <w:szCs w:val="28"/>
          <w:u w:val="single"/>
        </w:rPr>
        <w:t>Bizarrement, une efficacité de mes plaintes contre CWIKOWSKI et ses associés mais pas par l'instruction</w:t>
      </w:r>
      <w:r>
        <w:rPr>
          <w:b/>
          <w:bCs/>
          <w:sz w:val="28"/>
          <w:szCs w:val="28"/>
        </w:rPr>
        <w:t xml:space="preserv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b/>
          <w:b/>
          <w:bCs/>
          <w:sz w:val="20"/>
          <w:szCs w:val="28"/>
        </w:rPr>
      </w:pPr>
      <w:r>
        <w:rPr>
          <w:b/>
          <w:bCs/>
          <w:sz w:val="20"/>
          <w:szCs w:val="28"/>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pPr>
      <w:r>
        <w:rPr>
          <w:sz w:val="22"/>
        </w:rPr>
        <w:t xml:space="preserve">Mes plaintes sont enterrées ou laissées sans réponse. Mes demandes aux procureurs </w:t>
      </w:r>
      <w:r>
        <w:rPr>
          <w:b/>
          <w:bCs/>
          <w:sz w:val="22"/>
        </w:rPr>
        <w:t>Jacques FAYEN, VUILLEMIN, VIOUT</w:t>
      </w:r>
      <w:r>
        <w:rPr>
          <w:sz w:val="22"/>
        </w:rPr>
        <w:t xml:space="preserve"> sont restées sans répons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pPr>
      <w:r>
        <w:rPr>
          <w:sz w:val="22"/>
        </w:rPr>
        <w:t xml:space="preserve">Par contre la société des ripoux </w:t>
      </w:r>
      <w:r>
        <w:rPr>
          <w:b/>
          <w:bCs/>
          <w:sz w:val="22"/>
        </w:rPr>
        <w:t>Centaurées Protections Sécurité à MEYLAN (38240)</w:t>
      </w:r>
      <w:r>
        <w:rPr>
          <w:sz w:val="22"/>
        </w:rPr>
        <w:t xml:space="preserve"> a été </w:t>
      </w:r>
      <w:r>
        <w:rPr>
          <w:b/>
          <w:bCs/>
          <w:sz w:val="22"/>
        </w:rPr>
        <w:t>liquidée</w:t>
      </w:r>
      <w:r>
        <w:rPr>
          <w:sz w:val="22"/>
        </w:rPr>
        <w:t xml:space="preserve"> deux semaines après le dépôt de ma plainte du 2 mai 2003 (pièce 35 ou 9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pPr>
      <w:r>
        <w:rPr>
          <w:sz w:val="22"/>
        </w:rPr>
        <w:t xml:space="preserve">Remontée au Fontanil (38), la société </w:t>
      </w:r>
      <w:r>
        <w:rPr>
          <w:b/>
          <w:bCs/>
          <w:sz w:val="22"/>
        </w:rPr>
        <w:t>IMPACT a été dissoute</w:t>
      </w:r>
      <w:r>
        <w:rPr>
          <w:sz w:val="22"/>
        </w:rPr>
        <w:t xml:space="preserve"> (pièce  49-6) le 17 mars 2005, dans l'urgence 3 jours après la présentation de ma lettre d'un corbeau (pièce  36 ou ex13) à M </w:t>
      </w:r>
      <w:r>
        <w:rPr>
          <w:b/>
          <w:bCs/>
          <w:sz w:val="22"/>
        </w:rPr>
        <w:t>DESFONDS</w:t>
      </w:r>
      <w:r>
        <w:rPr>
          <w:sz w:val="22"/>
        </w:rPr>
        <w:t xml:space="preserve"> sous les ordres de M JANIN de la polic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Malgré les deux ans fermes, non encore validés en appel, les actes de corruption active de M CWIKOWSKI semblent le mettre, lui et ses associés, à l'abri des poursuites normalement applicabl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pPr>
      <w:r>
        <w:rPr>
          <w:sz w:val="22"/>
        </w:rPr>
        <w:t>Le juge l'a laissé organiser son insolvabilité. La condamnation pécuniaire de 17.500 € est dérisoire face aux 600.000 € payés par la société ATER.</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pPr>
      <w:r>
        <w:rPr>
          <w:sz w:val="22"/>
        </w:rPr>
        <w:t>Ses associés complices, receleurs, utilisateurs des données personnelles confidentielles volées à la police n'ont pas été inquiétés. On trouve parmi ses associés et relations : policiers, notaires, experts comptables, huissiers, entrepreneurs du BTP (pièce 37 ou 79V)...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701"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pPr>
      <w:r>
        <w:rPr>
          <w:b/>
          <w:bCs/>
          <w:sz w:val="28"/>
          <w:szCs w:val="28"/>
        </w:rPr>
        <w:t xml:space="preserve">L </w:t>
      </w:r>
      <w:r>
        <w:rPr>
          <w:b/>
          <w:bCs/>
          <w:sz w:val="28"/>
          <w:szCs w:val="28"/>
          <w:u w:val="single"/>
        </w:rPr>
        <w:t xml:space="preserve">Un notaire DESCHAMPS Yves très ignorant de mes droits de propriétair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701" w:hanging="0"/>
        <w:jc w:val="both"/>
        <w:rPr>
          <w:b/>
          <w:b/>
          <w:bCs/>
          <w:sz w:val="20"/>
          <w:szCs w:val="28"/>
          <w:u w:val="single"/>
        </w:rPr>
      </w:pPr>
      <w:r>
        <w:rPr>
          <w:b/>
          <w:bCs/>
          <w:sz w:val="20"/>
          <w:szCs w:val="28"/>
          <w:u w:val="single"/>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En décembre 2003, le notaire DESCHAMPS Yves se prétend chargé par la chambre des notaires du partage de la communauté. Il tente avec l'huissier LANGLOIS de forcer le partage en m'attribuant des dettes et moins du quart de mes bien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En 2004, j'apprends qu'il a d'autres plaintes sur le dos, et que, pour le compte de mon épouse, sur les conseils de BUISSON Jean-Marc, il a fait des transactions avec mes biens, depuis 2001.</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pPr>
      <w:r>
        <w:rPr>
          <w:sz w:val="22"/>
        </w:rPr>
        <w:t xml:space="preserve">J'apprends qu'il a oublié d'exiger ma signature pour un compromis d'achat sur la maison voisine qui a même été </w:t>
      </w:r>
      <w:r>
        <w:rPr>
          <w:b/>
          <w:bCs/>
          <w:sz w:val="22"/>
        </w:rPr>
        <w:t>incendiée en à trois jours du compromis pour évincer les acquéreurs SAVARY trop motivé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pPr>
      <w:r>
        <w:rPr>
          <w:b/>
          <w:bCs/>
          <w:sz w:val="22"/>
        </w:rPr>
        <w:t>Ce n'est que le notaire Me ESCALLIER qui parle de cet incendie suspect</w:t>
      </w:r>
      <w:r>
        <w:rPr>
          <w:sz w:val="22"/>
        </w:rPr>
        <w:t xml:space="preserve"> (pièce 38 ou 19N page 2).</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Là aussi on pourrait considérer ces erreurs et cet incendie comme de pures coïncidences et n'y voir que de la paranoïa de ma part. C'est pourtant, cette vieille bâtisse de 200 m2 habitables que j'envisageais d'acheter et de restaurer en SCI, en utilisant mon droit de préemption, avant d'être expulsé en 1998.</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Des relations si puissantes qu'il y a un an, au centre des impôts, le partage de la communauté était enregistré alors que l'expert vient tout juste d'être désigné pour cela ! MM Mouraret René, Pezzali, Mme Vallier ont déclenché une enquête administrative au centre des  impôt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701"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567"/>
        <w:jc w:val="both"/>
        <w:rPr/>
      </w:pPr>
      <w:r>
        <w:rPr>
          <w:b/>
          <w:bCs/>
          <w:sz w:val="28"/>
          <w:szCs w:val="28"/>
        </w:rPr>
        <w:t xml:space="preserve">M </w:t>
      </w:r>
      <w:r>
        <w:rPr>
          <w:b/>
          <w:bCs/>
          <w:sz w:val="28"/>
          <w:szCs w:val="28"/>
          <w:u w:val="single"/>
        </w:rPr>
        <w:t>Le second faux témoin BUISSON Jean-Marc devant les tribunaux actuellement pour des spoliation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b/>
          <w:b/>
          <w:bCs/>
          <w:sz w:val="20"/>
          <w:szCs w:val="28"/>
          <w:u w:val="single"/>
        </w:rPr>
      </w:pPr>
      <w:r>
        <w:rPr>
          <w:b/>
          <w:bCs/>
          <w:sz w:val="20"/>
          <w:szCs w:val="28"/>
          <w:u w:val="single"/>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 xml:space="preserve">Mon épouse, dans son action en divorce, a présenté deux témoins seulement (GIRAUD et BUISSON) et ce sont deux hommes divorcés en relations d'affaire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A l'audience du 6 décembre 2006, devant la Cour, Mme JEAUGEY Corinne (ex épouse de GIRAUD pièce 39 ou 1D2) a témoigné en disant qu'elle connaissait très bien M BUISSON. Elle répondait à la présidente du tribunal à ma question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35" w:hanging="0"/>
        <w:jc w:val="both"/>
        <w:rPr>
          <w:sz w:val="22"/>
        </w:rPr>
      </w:pPr>
      <w:r>
        <w:rPr>
          <w:sz w:val="22"/>
        </w:rPr>
        <w:t xml:space="preserve"> </w:t>
      </w:r>
      <w:r>
        <w:rPr>
          <w:sz w:val="22"/>
        </w:rPr>
        <w:t>" est-il était exact que M BUISSON a pris de nombreux repas d'affaires en votre présence et celle de votre ex-époux GIRAUD Paul Maurice (divorcé depuis 2000)".</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Le 6/12/05, la présidente a aussi demandé s'il s'agissait du juge BUISSON indiqué dans la citation. La réponse a été : "non".</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A travers mes enquêtes sur le faux témoin BUISSON Jean-Marc, auprès de ses voisins de ses multiples propriétés sur l'agglomération grenobloise, en 2004, j'ai commencé à savoir qu'il vit de la revente de terrains volés dont l'origine remonte à 1950, qu'il est parvenu à ces spoliations avec la complicité d'un notaire en trafiquant le cadastre. Dans cette affaire ce n'est probablement qu'un homme de paille car il n'a pas le train de vie correspondant à la fortune immobilière qu'il gère cachée sous le nom de sa mère de plus 95 ans. Les faits ne sont pas prescrits parce qu'ils sont basés sur des faux actes notarié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J'ai appris qu'il usurpe son titre d'expert depuis de nombreuses anné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Des procédures judiciaires sont engagées à son encontre, mais, le plus souvent,  elles sont enterrées par les tribunaux.</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Né le 8 octobre 1927 à St Martin d'Hères, Il est présenté comme faisant partie de la franc-maçonnerie dite "de droite". Il est présent à toutes les réunions municipales de St Martin d'Hères et de la Chambre des notair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Il est aussi membre d'associations dans l'immobilier, dans l'Association Française de Gestion, dans les Chasseurs Alpins ... Régulièrement le DAUPHINE LIBERE publie ses histoires sur la libération où il fait l'éloge de son pèr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Le notaire DESCHAMPS Yves a déclaré devant 4 témoins : " C'est M BUISSON qui m'a mis en relation avec Mme RAYMOND Janine, l'épouse de M FORNEY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567"/>
        <w:jc w:val="both"/>
        <w:rPr/>
      </w:pPr>
      <w:r>
        <w:rPr>
          <w:b/>
          <w:bCs/>
          <w:sz w:val="28"/>
          <w:szCs w:val="28"/>
        </w:rPr>
        <w:t xml:space="preserve">N </w:t>
      </w:r>
      <w:r>
        <w:rPr>
          <w:b/>
          <w:bCs/>
          <w:sz w:val="28"/>
          <w:szCs w:val="28"/>
          <w:u w:val="single"/>
        </w:rPr>
        <w:t>Au lieu de m'aider et d'utiliser mes pièces fournies contre ces ripoux, la justice me harcèl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b/>
          <w:b/>
          <w:bCs/>
          <w:sz w:val="20"/>
          <w:szCs w:val="28"/>
          <w:u w:val="single"/>
        </w:rPr>
      </w:pPr>
      <w:r>
        <w:rPr>
          <w:b/>
          <w:bCs/>
          <w:sz w:val="20"/>
          <w:szCs w:val="28"/>
          <w:u w:val="single"/>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Interrogé dans le bureau de M FONTAINE, le 20 décembre 2002, (pièce 42) lors de l'instruction préliminaire, M FONTAINE n'appréciait pas mon insistance à maintenir mes plaintes contre BOTTA et CALA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Pourtant,  pour une dette astronomique, les Trésors Publics de VINAY (38470) et VALENCE (26000) connaissent parfaitement la malhonnêteté de BOTTA-AUBERT depuis plusieurs anné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Le 25 octobre 2005, le jour où je suis mis en cause dans la présente citation, le juge M FONTAINE a profité du chahut lors de l'audience par plusieurs personnes pour me mettre seul en cause et me citer en correctionnelle pour outrag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Le 6 décembre 2005, prenant pour prétexte le contenu de mes sites Internet</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 xml:space="preserve"> </w:t>
      </w:r>
      <w:r>
        <w:rPr>
          <w:sz w:val="22"/>
        </w:rPr>
        <w:t>http://www.trafic-justice.com et http://www.victime-ripou.com, j'ai été attaqué pour diffamation et sanctionné par 4 mois de prison avec sursis pour des publications exact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Le 16 juin 2005, le juge Monsieur LE MOAN siégeait aussi à l'audience contre CWIKOWSKI (pièce 2) où j'étais partie civil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Tout cela contre moi, pour tenter de cacher des vérités et entraver ma liberté d'expression.</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Le 5 janvier 2006 (pièce 43), avec M DELOMPRE, en présence de 2 autres témoins, questionnant directement M FONTAINE pour connaître le nom du procureur à l'origine de la citation du 6 décembre 2005, celui-ci nous a " baladés " d'un bureau à l'autre pour finalement téléphoner pour faire dir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 que nous n'avions pas à le savoir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Au tribunal de Grenoble, le 25 octobre à 14h, j'accompagnais un groupe de personnes spoliées comme moi par des délinquants en cols blancs proches des institutions et qui bénéficient de protections. J'ai seulement une fois de plus relancé M le Procureur de la république FONTAINE pour qu'il fasse son travail. Pour avoir dit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right="567" w:hanging="0"/>
        <w:jc w:val="both"/>
        <w:rPr>
          <w:b/>
          <w:b/>
          <w:bCs/>
          <w:sz w:val="22"/>
        </w:rPr>
      </w:pPr>
      <w:r>
        <w:rPr>
          <w:b/>
          <w:bCs/>
          <w:sz w:val="22"/>
        </w:rPr>
        <w:t>" Moi aussi, j'ai été dépouillé par des délinquants en cols blancs, j'ai déposé des plaintes, on se reverra M FONTAIN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pPr>
      <w:r>
        <w:rPr>
          <w:b/>
          <w:bCs/>
          <w:sz w:val="22"/>
        </w:rPr>
        <w:t xml:space="preserve"> </w:t>
      </w:r>
      <w:r>
        <w:rPr>
          <w:b/>
          <w:bCs/>
          <w:sz w:val="22"/>
        </w:rPr>
        <w:t>j'ai été maintenu en garde à vue pendant par 18 heures</w:t>
      </w:r>
      <w:r>
        <w:rPr>
          <w:sz w:val="22"/>
        </w:rPr>
        <w:t xml:space="preserve"> alors que mes multiples demandes écrites sont restées sans réponse (pièces 44).</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 xml:space="preserv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C'est seulement pour faire face à  l'ampleur de ces blocages, que en décembre 2003, j'ai publié sur Internet, les liens (extraits pièces 45, 46) entre M CWIKOWSKI Bruno et M GIRAUD Paul, l'amant (Pièces 39 ou1D2, 21 ou2D2, 20 ou6D2) de mon épous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454" w:hanging="454"/>
        <w:rPr/>
      </w:pPr>
      <w:r>
        <w:rPr>
          <w:b/>
          <w:bCs/>
          <w:sz w:val="40"/>
          <w:szCs w:val="40"/>
        </w:rPr>
        <w:t xml:space="preserve">V </w:t>
      </w:r>
      <w:r>
        <w:rPr>
          <w:b/>
          <w:bCs/>
          <w:sz w:val="40"/>
          <w:szCs w:val="40"/>
          <w:u w:val="single"/>
        </w:rPr>
        <w:t xml:space="preserve">Les sociétés et actionnaires impliqués ou en relations étroites avec les Sociétés de M CWIKOWSKI Bruno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center"/>
        <w:rPr>
          <w:b/>
          <w:b/>
          <w:bCs/>
          <w:sz w:val="28"/>
          <w:szCs w:val="28"/>
          <w:u w:val="single"/>
        </w:rPr>
      </w:pPr>
      <w:r>
        <w:rPr>
          <w:b/>
          <w:bCs/>
          <w:sz w:val="28"/>
          <w:szCs w:val="28"/>
          <w:u w:val="single"/>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Une page du site Internet de mon site publiée depuis décembre 2003 (extrait pièce 45) présente l'imbrication de quelques sociétés croisées par des actionnaires communs à CWIKOWSKI.</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Les pages du site www.concilium-recouvrement.com (pièces 47, 48) présentent les sociétés installées à Villeneuve-Loubet dans les Alpes-Maritim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La lettre anonyme (pièce 36) d'un " CORBEAU " du 7 mars 2005 (que j'ai reçue 4 jours après mon interpellation de M CWIKOWSKI en salle d'audience au tribunal le 3 mars 2005) m'a permis de retrouver l'essentiel des actionnaires de la Sté (pièce 3) CPS (Centaurées Protection Sécurité) regroupés dans la Sté IMPACT après la  dissolution de CP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 xml:space="preserve">La Sté IMPACT avait pour principal actionnaire M CWIKOWSKI Bruno qui a cédé ses 49 % de parts (pièce 49).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Il est à noter que la société CPS a été dissoute (pièce 50) seulement quelques jours après ma plainte du 2 mai 2003.</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Dans cette plainte (pièce 35 ou 9E), moi M FORNEY, je présentais les condamnations (pièces 29 ou 72H, 28 ou 73H, 37 ou 79V) de trois des associés sur les dix indiqués et les liens avec ma spoliation en 1998.</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pPr>
      <w:r>
        <w:rPr>
          <w:b/>
          <w:bCs/>
          <w:sz w:val="28"/>
          <w:szCs w:val="28"/>
        </w:rPr>
        <w:t xml:space="preserve">A - </w:t>
      </w:r>
      <w:r>
        <w:rPr>
          <w:b/>
          <w:bCs/>
          <w:sz w:val="28"/>
          <w:szCs w:val="28"/>
          <w:u w:val="single"/>
        </w:rPr>
        <w:t>Les Sociétés à actionnaires croisés en relations avec CWIKOWSKI Bruno</w:t>
      </w:r>
      <w:r>
        <w:rPr>
          <w:b/>
          <w:bCs/>
          <w:sz w:val="28"/>
          <w:szCs w:val="28"/>
        </w:rPr>
        <w:t xml:space="preserv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b/>
          <w:b/>
          <w:bCs/>
          <w:sz w:val="28"/>
          <w:szCs w:val="28"/>
        </w:rPr>
      </w:pPr>
      <w:r>
        <w:rPr>
          <w:b/>
          <w:bCs/>
          <w:sz w:val="28"/>
          <w:szCs w:val="28"/>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pPr>
      <w:r>
        <w:rPr>
          <w:b/>
          <w:bCs/>
          <w:sz w:val="20"/>
        </w:rPr>
        <w:t>G  CEA (sigle CWK)</w:t>
      </w:r>
      <w:r>
        <w:rPr>
          <w:sz w:val="20"/>
        </w:rPr>
        <w:t>1 allée des Centaurées à 38420 Meylan</w:t>
      </w:r>
      <w:r>
        <w:rPr>
          <w:b/>
          <w:bCs/>
          <w:sz w:val="20"/>
        </w:rPr>
        <w:t xml:space="preserve"> </w:t>
      </w:r>
      <w:r>
        <w:rPr>
          <w:sz w:val="20"/>
        </w:rPr>
        <w:t>(Groupe Conseil Evaluation Assistanc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CWIKOWSKI  Bruno - commissaire révoqué (pièce 29 ou72H)</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CWIKOWSKI Pierre - Policier dans le Var en activité (pièce 51)</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CWIKOWSKI  (FERDIN) Marie-Hélène - Service juridique au conseil général (pièce 52)</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BAUD Daniel - Informaticien très expérimenté (pièce 53)</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PETREQUIN Aline, ROUSSEAU Laurenc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pPr>
      <w:r>
        <w:rPr>
          <w:b/>
          <w:bCs/>
          <w:sz w:val="20"/>
        </w:rPr>
        <w:t>CPS</w:t>
      </w:r>
      <w:r>
        <w:rPr>
          <w:sz w:val="20"/>
        </w:rPr>
        <w:t xml:space="preserve"> (pièce 3) 1 Allée des Centaurées à 38420 Meylan (Centaurées Protection Sécurité) avait pour actionnaire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CWIKOWSKI  Bruno - commissaire révoqué (pièce 29 ou72H)</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xml:space="preserve">- GIRAUD Paul Maurice - Ex-brigadier de gendarmeri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CHARLON  Pierre - Ex-respons. condamné de la gendarmerie d'Eybens (pièce 28 ou 73H)</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MARGAILLAN Henri - Ex-responsable de la Brigade des stups de Grenobl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BAUD Daniel - Informaticien très expérimenté (pièce 53)</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PREVOST Jacques (co-gérant)</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xml:space="preserve">- CAMPANA Yves - ex-policier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BIASINI Franck - condamné pour corruption (pièce 37 ou  79V), BIASINI Catherine, BIASINI Mauric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pPr>
      <w:r>
        <w:rPr>
          <w:b/>
          <w:bCs/>
          <w:sz w:val="20"/>
        </w:rPr>
        <w:t>ECL</w:t>
      </w:r>
      <w:r>
        <w:rPr>
          <w:sz w:val="20"/>
        </w:rPr>
        <w:t xml:space="preserve"> - 1 allée des centaurées à 38420 Meylan, 38420 Meylan (Entreprises et collectivités Locale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CWIKOWSKI  Bruno - commissaire révoqué (pièce 29 ou 72H)</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CWIKOWSKI Pierre - Policier dans le Var en activité (pièce 51)</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DEGACHE Louis, DEGACHE Monique / GAUD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GANTIN Angéla / PANZARELLA</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pPr>
      <w:r>
        <w:rPr>
          <w:b/>
          <w:bCs/>
          <w:sz w:val="20"/>
        </w:rPr>
        <w:t>SAECL</w:t>
      </w:r>
      <w:r>
        <w:rPr>
          <w:sz w:val="20"/>
        </w:rPr>
        <w:t xml:space="preserve"> (indiquée côte D42 p3) - 1 allée des centaurées à 38420 Meylan, 38420 Meylan (Société d'Aide aux Entreprises et collectivités Local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SAE France (255 parts), Lyon RCS n°B399685007, gérant Régis BRARDA</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pPr>
      <w:r>
        <w:rPr>
          <w:sz w:val="20"/>
        </w:rPr>
        <w:t xml:space="preserve">- </w:t>
      </w:r>
      <w:r>
        <w:rPr>
          <w:b/>
          <w:bCs/>
          <w:sz w:val="20"/>
        </w:rPr>
        <w:t>DESCHAMPS Daniel</w:t>
      </w:r>
      <w:r>
        <w:rPr>
          <w:sz w:val="20"/>
        </w:rPr>
        <w:t xml:space="preserve"> (185 parts), né  le 18/05/48  à Alençon</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POITEVIN Gérard (50 parts) né le 02//06/43 à Orang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xml:space="preserve">- DEGACHE Louis (10 parts) né le 4/04/38 à Grenobl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pPr>
      <w:r>
        <w:rPr>
          <w:b/>
          <w:bCs/>
          <w:sz w:val="20"/>
          <w:u w:val="single"/>
        </w:rPr>
        <w:t>Remarque importante</w:t>
      </w:r>
      <w:r>
        <w:rPr>
          <w:sz w:val="20"/>
        </w:rPr>
        <w:t xml:space="preserve"> : L'actionnaire majoritaire est une société crée et fermée l'année suivante en 1996 ! (le Coactionnaire de M Régis BRARDA dans cette coquille vide est la SA Fauvette en BELGIQUE !) Cette société a été l'objet d'une minutieuse perquisition de 20 minutes sans résultats ! (côte D18) Trois heures se sont écoulés entre cette perquisition et la précédente (côte D14) soit le temps possible pour vider un bureau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pPr>
      <w:r>
        <w:rPr>
          <w:b/>
          <w:bCs/>
          <w:sz w:val="20"/>
        </w:rPr>
        <w:t>SCI MARINA</w:t>
      </w:r>
      <w:r>
        <w:rPr>
          <w:sz w:val="20"/>
        </w:rPr>
        <w:t xml:space="preserve"> - 10 Ter ! ! Allée des Centaurées à 38420 Meylan 38420 Meylan (immobilier)</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CWIKOWSKI  Bruno - commissaire révoqué (pièce 29 ou72H)</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CWIKOWSKI Pierre - Policier dans le Var en activité (pièce 51)</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Statut établis par le notaire Yves Jean de Vizille - lourdement condamné et dont l'étude fait face au domicile de M GIRAUD Paul)</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C'est pour société (côte D42) que CWIKOWSKI demande de voir LANGLOIS pour liquider la société, même à perte, pour " organiser son insolvabilité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pPr>
      <w:r>
        <w:rPr>
          <w:b/>
          <w:bCs/>
          <w:sz w:val="20"/>
        </w:rPr>
        <w:t>IMPACT</w:t>
      </w:r>
      <w:r>
        <w:rPr>
          <w:sz w:val="20"/>
        </w:rPr>
        <w:t xml:space="preserve"> - (5 rue de la verrerie, 38 Fontanil Cornillon) du 5 décembre 2003.</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CWIKOWSKI  Bruno - commissaire révoqué (pièce 29 ou72H)- cessation de 49% de ses part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CHARLON  Pierre - Ex-responsable condamné (pièce 28 ou 73H) de la gendarmerie d'Eyben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PREVOST Jacques (dernier président)</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xml:space="preserve">- CAMPANA Yves - ex-policier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DEPIT Alain - ex-policier</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pPr>
      <w:r>
        <w:rPr>
          <w:b/>
          <w:bCs/>
          <w:sz w:val="20"/>
        </w:rPr>
        <w:t>SGI</w:t>
      </w:r>
      <w:r>
        <w:rPr>
          <w:sz w:val="20"/>
        </w:rPr>
        <w:t xml:space="preserve"> - 1allée des centaurées, 38 Meylan et au 471 rue de la république, 38 Vizille (GIRAUD investigation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GIRAUD Paul Maurice - Ex-brigadier de gendarmerie (exerçait dans les locaux de CPS voir pièces 4 et 5)</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pPr>
      <w:r>
        <w:rPr>
          <w:b/>
          <w:bCs/>
          <w:sz w:val="20"/>
        </w:rPr>
        <w:t>SA BIASINI</w:t>
      </w:r>
      <w:r>
        <w:rPr>
          <w:sz w:val="20"/>
        </w:rPr>
        <w:t xml:space="preserve"> - Rue des Pellets, 38 Eybens (travaux public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BIASINI Franck - condamné pour corruption (pièce 37 ou 79V), BIASINI Catherine, BIASINI Mauric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pPr>
      <w:r>
        <w:rPr>
          <w:b/>
          <w:bCs/>
          <w:sz w:val="20"/>
        </w:rPr>
        <w:t>WALL STREET TRADER</w:t>
      </w:r>
      <w:r>
        <w:rPr>
          <w:sz w:val="20"/>
        </w:rPr>
        <w:t xml:space="preserve"> (Gestion de patrimoin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sz w:val="20"/>
        </w:rPr>
      </w:pPr>
      <w:r>
        <w:rPr>
          <w:sz w:val="20"/>
        </w:rPr>
        <w:t>Fin 2003, cette Sté a partagé les mêmes bureaux / boîtes aux lettres avec Groupe Conseil / G CEA / CWK, ECL, CONSEIL ET GESTION (pièces photo 54 et 55)</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DEGREGORI Italo, DEGREGORI Marc (gestion de patrimoine de tier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pPr>
      <w:r>
        <w:rPr>
          <w:b/>
          <w:bCs/>
          <w:sz w:val="20"/>
        </w:rPr>
        <w:t>CWK CONSEIL</w:t>
      </w:r>
      <w:r>
        <w:rPr>
          <w:sz w:val="20"/>
        </w:rPr>
        <w:t xml:space="preserve"> - 885 av. du Docteur Lefevbre 06270 Villeneuve-Loubet</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CWIKOWSKI  Bruno - commissaire révoqué (pièce 29 ou72H)</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GANTIN Angéla</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pPr>
      <w:r>
        <w:rPr>
          <w:b/>
          <w:bCs/>
          <w:sz w:val="20"/>
        </w:rPr>
        <w:t xml:space="preserve">GROUPE CONSEIL </w:t>
      </w:r>
      <w:r>
        <w:rPr>
          <w:sz w:val="20"/>
        </w:rPr>
        <w:t>- 885 av. du Docteur Lefevbre 06270 Villeneuve-Loubet</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CWIKOWSKI  Bruno - commissaire révoqué (pièce 29 ou 72H)</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GANTIN Angéla</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pPr>
      <w:r>
        <w:rPr>
          <w:b/>
          <w:bCs/>
          <w:sz w:val="20"/>
        </w:rPr>
        <w:t>ATER</w:t>
      </w:r>
      <w:r>
        <w:rPr>
          <w:sz w:val="20"/>
        </w:rPr>
        <w:t xml:space="preserve"> (principal pourvoyeur, à plus de 600.000 €, de fonds des activités de M CWIKOWSKI et associé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GRECO Pascal - Direction Générale - Président (effectif 107 personn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Pages Internet www.ater.fr (pièces 56, 58, 59) : " ATER est le n° 1 français de l'enquête civil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pPr>
      <w:r>
        <w:rPr>
          <w:sz w:val="20"/>
        </w:rPr>
        <w:t>" Parc d'activité de la Grange Barbier " " 37250 Montbazon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Création 1984 ... 2002 rachat de la clientèle de CEREC à Chartres et de SERP à Lyon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xml:space="preserve">" Développements spécifiques de plateformes Informatisées "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Pages Internet www.village-justice.com/articles/partenaires-membres-reseau-diffusion,1201.htm (pièces 62, 63) : " ATER ... 150 000 enquêtes par an ... 80 % de succè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Page www.societe.com (pièce 64)</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Agence Tourangelle d'Enquêtes et de Recherches (ATER) RCS Tours B 344 816 293"</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pPr>
      <w:r>
        <w:rPr>
          <w:sz w:val="20"/>
        </w:rPr>
        <w:t>" Siège social - la Grange Barbier - 37250 Sorigny Capital 300 000 € CA 7,7 à 7,8 M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Page www.snarp.org (pièce 65) "détectives de la région France... Pascal Greco SA ATER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b/>
          <w:b/>
          <w:bCs/>
          <w:sz w:val="20"/>
        </w:rPr>
      </w:pPr>
      <w:r>
        <w:rPr>
          <w:b/>
          <w:bCs/>
          <w:sz w:val="20"/>
        </w:rPr>
        <w:t>CWIGAR</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 CWIKOWSKI Pierre - Policier dans le Var en activité (pièce 51)</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b/>
          <w:b/>
          <w:bCs/>
          <w:sz w:val="20"/>
        </w:rPr>
      </w:pPr>
      <w:r>
        <w:rPr>
          <w:b/>
          <w:bCs/>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pPr>
      <w:r>
        <w:rPr>
          <w:b/>
          <w:bCs/>
          <w:sz w:val="20"/>
        </w:rPr>
        <w:t>Beauté Trièves Services</w:t>
      </w:r>
      <w:r>
        <w:rPr>
          <w:sz w:val="20"/>
        </w:rPr>
        <w:t xml:space="preserve"> - L'église, 38930 Chichiliann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pPr>
      <w:r>
        <w:rPr>
          <w:sz w:val="20"/>
        </w:rPr>
        <w:t>- MARGAILLAN Henri - Ex-responsable de la Brigade des stups de Grenoble, MARGAILLAN Philipp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b/>
          <w:b/>
          <w:bCs/>
          <w:sz w:val="28"/>
          <w:szCs w:val="28"/>
        </w:rPr>
      </w:pPr>
      <w:r>
        <w:rPr>
          <w:b/>
          <w:bCs/>
          <w:sz w:val="28"/>
          <w:szCs w:val="28"/>
        </w:rPr>
        <w:t xml:space="preserve">B - </w:t>
      </w:r>
      <w:r>
        <w:rPr>
          <w:b/>
          <w:bCs/>
          <w:sz w:val="28"/>
          <w:szCs w:val="28"/>
          <w:u w:val="single"/>
        </w:rPr>
        <w:t>Une imbrication qui ne laisse aucun doute sur les relation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b/>
          <w:b/>
          <w:bCs/>
          <w:sz w:val="20"/>
          <w:szCs w:val="28"/>
        </w:rPr>
      </w:pPr>
      <w:r>
        <w:rPr>
          <w:b/>
          <w:bCs/>
          <w:sz w:val="20"/>
          <w:szCs w:val="28"/>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pPr>
      <w:r>
        <w:rPr>
          <w:sz w:val="28"/>
          <w:szCs w:val="28"/>
        </w:rPr>
        <w:t xml:space="preserve">Les sociétés </w:t>
      </w:r>
      <w:r>
        <w:rPr>
          <w:b/>
          <w:bCs/>
          <w:sz w:val="28"/>
          <w:szCs w:val="28"/>
          <w:u w:val="single"/>
        </w:rPr>
        <w:t>G   CEA</w:t>
      </w:r>
      <w:r>
        <w:rPr>
          <w:sz w:val="28"/>
          <w:szCs w:val="28"/>
        </w:rPr>
        <w:t xml:space="preserve">, </w:t>
      </w:r>
      <w:r>
        <w:rPr>
          <w:b/>
          <w:bCs/>
          <w:sz w:val="28"/>
          <w:szCs w:val="28"/>
          <w:u w:val="single"/>
        </w:rPr>
        <w:t>SGI</w:t>
      </w:r>
      <w:r>
        <w:rPr>
          <w:sz w:val="28"/>
          <w:szCs w:val="28"/>
        </w:rPr>
        <w:t xml:space="preserve">, </w:t>
      </w:r>
      <w:r>
        <w:rPr>
          <w:b/>
          <w:bCs/>
          <w:sz w:val="28"/>
          <w:szCs w:val="28"/>
          <w:u w:val="single"/>
        </w:rPr>
        <w:t>CPS</w:t>
      </w:r>
      <w:r>
        <w:rPr>
          <w:sz w:val="28"/>
          <w:szCs w:val="28"/>
        </w:rPr>
        <w:t>,  n'ont qu'une séparation fictive. En effet, en 2001 / 2002 / 2003 (pièce 4 photo 12V9) elles partagent le même bureau de droite (au 1 allée des centaurées à Meylan) ainsi que la même boîte aux lettres (pièces 5 photo 12V8).</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8"/>
          <w:szCs w:val="28"/>
        </w:rPr>
      </w:pPr>
      <w:r>
        <w:rPr>
          <w:sz w:val="28"/>
          <w:szCs w:val="28"/>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pPr>
      <w:r>
        <w:rPr>
          <w:sz w:val="28"/>
          <w:szCs w:val="28"/>
        </w:rPr>
        <w:t xml:space="preserve">La société </w:t>
      </w:r>
      <w:r>
        <w:rPr>
          <w:b/>
          <w:bCs/>
          <w:sz w:val="28"/>
          <w:szCs w:val="28"/>
          <w:u w:val="single"/>
        </w:rPr>
        <w:t>ECL</w:t>
      </w:r>
      <w:r>
        <w:rPr>
          <w:sz w:val="28"/>
          <w:szCs w:val="28"/>
        </w:rPr>
        <w:t xml:space="preserve"> (Entreprises et collectivités Locales) gérée par CWIKOWSKI Bruno partage aussi le bureau voisin de gauche (Pièces 4 et 5 photo 12V8 et 12V9) avec les sociétés </w:t>
      </w:r>
      <w:r>
        <w:rPr>
          <w:b/>
          <w:bCs/>
          <w:sz w:val="28"/>
          <w:szCs w:val="28"/>
        </w:rPr>
        <w:t>SAFIREC</w:t>
      </w:r>
      <w:r>
        <w:rPr>
          <w:sz w:val="28"/>
          <w:szCs w:val="28"/>
        </w:rPr>
        <w:t xml:space="preserve"> (Expertise comptable) et </w:t>
      </w:r>
      <w:r>
        <w:rPr>
          <w:b/>
          <w:bCs/>
          <w:sz w:val="28"/>
          <w:szCs w:val="28"/>
        </w:rPr>
        <w:t>SAECL</w:t>
      </w:r>
      <w:r>
        <w:rPr>
          <w:sz w:val="28"/>
          <w:szCs w:val="28"/>
        </w:rPr>
        <w:t xml:space="preserv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szCs w:val="28"/>
        </w:rPr>
      </w:pPr>
      <w:r>
        <w:rPr>
          <w:sz w:val="20"/>
          <w:szCs w:val="28"/>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Des modifications sont intervenues fin 2003 (pièces photo 54 et 55) probablement à la suite de l'arrestation de CWIKOWSKI.</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t>Le véhicule 694 ANE 38 de M MARGAILLAN Henri, mis en cause pour mes vols de courrier dans mes plaintes est régulièrement stationné au 1 allée des centaurées à Meylan en 2001 / 2002 / 2003 (pièce photo 66).</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b/>
          <w:b/>
          <w:bCs/>
          <w:sz w:val="28"/>
          <w:szCs w:val="28"/>
        </w:rPr>
      </w:pPr>
      <w:r>
        <w:rPr>
          <w:b/>
          <w:bCs/>
          <w:sz w:val="28"/>
          <w:szCs w:val="28"/>
        </w:rPr>
        <w:t xml:space="preserve">C - </w:t>
      </w:r>
      <w:r>
        <w:rPr>
          <w:b/>
          <w:bCs/>
          <w:sz w:val="28"/>
          <w:szCs w:val="28"/>
          <w:u w:val="single"/>
        </w:rPr>
        <w:t>Les effets de l'arrestation de CWIKOWSKI</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b/>
          <w:b/>
          <w:bCs/>
          <w:sz w:val="20"/>
          <w:szCs w:val="28"/>
        </w:rPr>
      </w:pPr>
      <w:r>
        <w:rPr>
          <w:b/>
          <w:bCs/>
          <w:sz w:val="20"/>
          <w:szCs w:val="28"/>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0"/>
        </w:rPr>
      </w:pPr>
      <w:r>
        <w:rPr>
          <w:sz w:val="20"/>
        </w:rPr>
        <w:t>En comparant les pièces 47 et 48, il est utile de remarquer, concernant ces sociétés dans les Alpes Maritimes que, l'incarcération de M CWIKOWSKI s'est simplement soldée par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rPr>
          <w:sz w:val="20"/>
        </w:rPr>
      </w:pPr>
      <w:r>
        <w:rPr>
          <w:sz w:val="20"/>
        </w:rPr>
        <w:t>- l'interversion des noms des contacts CWIKOWSKI Bruno et Angéla GANTIN</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rPr>
          <w:sz w:val="20"/>
        </w:rPr>
      </w:pPr>
      <w:r>
        <w:rPr>
          <w:sz w:val="20"/>
        </w:rPr>
        <w:t xml:space="preserve">- le remplacement de </w:t>
      </w:r>
      <w:r>
        <w:rPr>
          <w:b/>
          <w:bCs/>
          <w:sz w:val="20"/>
        </w:rPr>
        <w:t>CWK CONSEIL par GROUPE CONSEIL</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rPr>
          <w:sz w:val="20"/>
        </w:rPr>
      </w:pPr>
      <w:r>
        <w:rPr>
          <w:sz w:val="20"/>
        </w:rPr>
        <w:t>- des modifications sur les départements couvert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rPr>
          <w:sz w:val="20"/>
        </w:rPr>
      </w:pPr>
      <w:r>
        <w:rPr>
          <w:sz w:val="20"/>
        </w:rPr>
        <w:t>- des adresses courriels croisées entre les deux dénominations des sociétés à la même adresse postal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0"/>
        </w:rPr>
      </w:pPr>
      <w:r>
        <w:rPr>
          <w:sz w:val="20"/>
        </w:rPr>
        <w:t>En examinant la présentation de sa société (pièce 67) sur Internet actuellement, il est à noter que sa condamnation du 30 juin 2005 n'a nullement arrêté son activité en Isère et dans le VAR.</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701" w:hanging="0"/>
        <w:jc w:val="center"/>
        <w:rPr>
          <w:sz w:val="28"/>
          <w:szCs w:val="28"/>
        </w:rPr>
      </w:pPr>
      <w:r>
        <w:rPr>
          <w:sz w:val="28"/>
          <w:szCs w:val="28"/>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b/>
          <w:b/>
          <w:bCs/>
          <w:sz w:val="40"/>
          <w:szCs w:val="40"/>
        </w:rPr>
      </w:pPr>
      <w:r>
        <w:rPr>
          <w:b/>
          <w:bCs/>
          <w:sz w:val="40"/>
          <w:szCs w:val="40"/>
        </w:rPr>
        <w:t xml:space="preserve">VI </w:t>
      </w:r>
      <w:r>
        <w:rPr>
          <w:b/>
          <w:bCs/>
          <w:sz w:val="40"/>
          <w:szCs w:val="40"/>
          <w:u w:val="single"/>
        </w:rPr>
        <w:t>L'étendue de la corruption et des trafics d'influenc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701" w:hanging="0"/>
        <w:jc w:val="center"/>
        <w:rPr>
          <w:b/>
          <w:b/>
          <w:bCs/>
          <w:sz w:val="28"/>
          <w:szCs w:val="28"/>
        </w:rPr>
      </w:pPr>
      <w:r>
        <w:rPr>
          <w:b/>
          <w:bCs/>
          <w:sz w:val="28"/>
          <w:szCs w:val="28"/>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sz w:val="28"/>
          <w:szCs w:val="28"/>
        </w:rPr>
      </w:pPr>
      <w:r>
        <w:rPr>
          <w:sz w:val="28"/>
          <w:szCs w:val="28"/>
        </w:rPr>
        <w:t>La corruption et les moyens illégaux ne se sont pas limités à la récupération des données confidentielles informatiques de 20.000 personnes à partir des fichiers de l'État entre 2000 et 2003.</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sz w:val="28"/>
          <w:szCs w:val="28"/>
        </w:rPr>
      </w:pPr>
      <w:r>
        <w:rPr>
          <w:sz w:val="28"/>
          <w:szCs w:val="28"/>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t>Sur la page d'agenda du 26 mai 2000 (68 ou pièce 25V5) du policier retraité M MARGAILLAN Henri (procédure d'instruction 9100/00), les numéros de téléphone 04 79 628400 et 04 79 717600 aboutissent à des policiers en activité en poste à Chambéry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t>Malgré sa condamnation du 12 octobre 1994 (pièce 28 ou 73H) à 20 jours d'arrêt, pour récidives multiples, dans l'utilisation des forces de police sous ses ordres sans enregistrer les sorties, M Pierre CHARLON (un autre associé à CWIKOWSKI) a utilisé à des fins privées ses employés à l'encontre de M FORNEY pour des filatures. Il a aussi accompagné ses employés M BRUDIEUX et BEAUSOLEIL pour le concours de la force publique à Me Christian ROBERT huissier pour un constat fin 1998 dans des circonstances suspect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t>Les blocages  répétés de mes avocats et de mon avoué, m'ont conduit à déposer plaint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pPr>
      <w:r>
        <w:rPr>
          <w:sz w:val="20"/>
        </w:rPr>
        <w:t xml:space="preserve">Mettent en cause, M CWIKOWSKI, GIRAUD, CHARLON, Mme MAS Marie-Laure, juge d'instruction a estimé qu'il n'était pas nécessaire que je sois entendu ni qu'aucune mesure d'instruction ne permettrait de retrouver l'affection des 422.000 fr. débité en espèce par la partie adverse. </w:t>
      </w:r>
      <w:r>
        <w:rPr>
          <w:b/>
          <w:bCs/>
          <w:sz w:val="20"/>
        </w:rPr>
        <w:t>Ce débit en espèces de 422.000 francs coïncide avec les blocages des personnes mises en cause</w:t>
      </w:r>
      <w:r>
        <w:rPr>
          <w:sz w:val="20"/>
        </w:rPr>
        <w:t>.</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b/>
          <w:b/>
          <w:bCs/>
          <w:sz w:val="40"/>
          <w:szCs w:val="40"/>
        </w:rPr>
      </w:pPr>
      <w:r>
        <w:rPr>
          <w:b/>
          <w:bCs/>
          <w:sz w:val="40"/>
          <w:szCs w:val="40"/>
        </w:rPr>
        <w:t xml:space="preserve">VII  </w:t>
      </w:r>
      <w:r>
        <w:rPr>
          <w:b/>
          <w:bCs/>
          <w:sz w:val="40"/>
          <w:szCs w:val="40"/>
          <w:u w:val="single"/>
        </w:rPr>
        <w:t>Discussion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701" w:hanging="0"/>
        <w:jc w:val="center"/>
        <w:rPr>
          <w:b/>
          <w:b/>
          <w:bCs/>
          <w:sz w:val="20"/>
          <w:szCs w:val="40"/>
        </w:rPr>
      </w:pPr>
      <w:r>
        <w:rPr>
          <w:b/>
          <w:bCs/>
          <w:sz w:val="20"/>
          <w:szCs w:val="4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b/>
          <w:b/>
          <w:bCs/>
          <w:sz w:val="20"/>
        </w:rPr>
      </w:pPr>
      <w:r>
        <w:rPr>
          <w:b/>
          <w:bCs/>
          <w:sz w:val="20"/>
        </w:rPr>
        <w:t>De nouveau, en ce moment en poste à GRENOBLE dans ce tribunal après un bref passage à VALENCE, le Vice - Procureur M Luc FONTAINE a déclaré, à propos de la justice de notre pays, dans le DAUPHINE LIBERE du 3 mars 2006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b/>
          <w:b/>
          <w:bCs/>
          <w:sz w:val="20"/>
        </w:rPr>
      </w:pPr>
      <w:r>
        <w:rPr>
          <w:b/>
          <w:bCs/>
          <w:sz w:val="20"/>
        </w:rPr>
      </w:r>
    </w:p>
    <w:p>
      <w:pPr>
        <w:pStyle w:val="Normalcentr"/>
        <w:rPr/>
      </w:pPr>
      <w:r>
        <w:rPr/>
        <w:t>" système totalement incohérent... personne n'y comprend plus rien ! Le système est tel que ceux qui s'en sorte le mieux, ce sont les délinquants très organisé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b/>
          <w:b/>
          <w:bCs/>
          <w:sz w:val="20"/>
        </w:rPr>
      </w:pPr>
      <w:r>
        <w:rPr>
          <w:b/>
          <w:bCs/>
          <w:sz w:val="20"/>
        </w:rPr>
        <w:t>Cette déclaration rejoint le classement de la banque mondiale au 45 ème rang pour l'environnement juridique des affaires de notre pays. Le classement pour la corruption est en relation.</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b/>
          <w:b/>
          <w:bCs/>
          <w:sz w:val="20"/>
        </w:rPr>
      </w:pPr>
      <w:r>
        <w:rPr>
          <w:b/>
          <w:bCs/>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t>M FONTAINE a pourtant eu l'occasion d'entendre (pièce 42 ou 36B) mes dénonciations de la corruption (pièce 6 ou 60) en relation avec la non transmission de mes pièces contre ces policiers ripoux, mais il n'a pas pris au sérieux mes déclarations et m'a même incité fortement à retirer mes plaintes contre mon avocate BOTTA-AUBERT et mon avoué Jean CALA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t xml:space="preserve">Le commandant de police Max THIBAUDIER (côte D1) a écrit :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134" w:right="1134" w:hanging="170"/>
        <w:jc w:val="both"/>
        <w:rPr/>
      </w:pPr>
      <w:r>
        <w:rPr>
          <w:sz w:val="20"/>
        </w:rPr>
        <w:t xml:space="preserve">" .... </w:t>
      </w:r>
      <w:r>
        <w:rPr>
          <w:b/>
          <w:bCs/>
          <w:sz w:val="20"/>
        </w:rPr>
        <w:t>De nombreuses investigations restent à mener compte tenu de la dispersion, sur le territoire national, des lieux d'exercice de l'activité mise à jour</w:t>
      </w:r>
      <w:r>
        <w:rPr>
          <w:sz w:val="20"/>
        </w:rPr>
        <w:t>."</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t>Si la justice me donnait les moyens de contacter les 16.000 personnes dont les noms sont tenus secrets, elle permettrait de confondre ce réseau de trafiquants de procédures judiciaires, d'escroquerie aux jugements ou d'autres atteintes graves aux libertés individuell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b/>
          <w:b/>
          <w:bCs/>
          <w:sz w:val="28"/>
          <w:szCs w:val="28"/>
        </w:rPr>
      </w:pPr>
      <w:r>
        <w:rPr>
          <w:b/>
          <w:bCs/>
          <w:sz w:val="28"/>
          <w:szCs w:val="28"/>
        </w:rPr>
        <w:t>En tenant les noms secrets, la justice protège qui ? Les victimes ou les escroc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b/>
          <w:b/>
          <w:bCs/>
          <w:sz w:val="20"/>
          <w:szCs w:val="28"/>
        </w:rPr>
      </w:pPr>
      <w:r>
        <w:rPr>
          <w:b/>
          <w:bCs/>
          <w:sz w:val="20"/>
          <w:szCs w:val="28"/>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t>La recherche des vraies raisons des 16.000 personnes fouillées dans leurs vies privées apporterait très probablement quelques preuves sur les réseaux impliqué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t>Pourquoi n'y a t-il pas eu d'enquêtes de la justice sur ces 16.000 personnes victimes de l'appropriation de leurs données personnelles confidentielles par des ripoux déjà condamné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t>Il est très surprenant que les donneurs d'ordres et associés de M CWIKOWSKI ne soient pas poursuivis pour complicité de corruption et recel alors qu'il est probable que l'informaticien expérimenté (pièce 53) BAUD Daniel a scanné et numérisé les 6000 impressions papier de M CHOUTEAU avant de les transmettre par Internet à ATER.</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t>Comment M GRECO Pascal (pièce 59), détective, président de ATER, société spécialisée dans le renseignement avec un effectif de 107 personnes, pouvait ignorer l'origine frauduleuse des renseignement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t>La question du recel est soulevé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pPr>
      <w:r>
        <w:rPr>
          <w:sz w:val="20"/>
        </w:rPr>
        <w:t>Comment M GRECO a pu financer pour près de 600.000 € l'activité de M CWIKOWSKI, une personne déjà lourdement sanctionnées par la justice (pièce 29 ou 72H)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pPr>
      <w:r>
        <w:rPr>
          <w:sz w:val="20"/>
        </w:rPr>
        <w:t>Comment MM GIRAUD Paul, ex-brigadier, MARGAILLAN Henri (pièce 24 ou 26V4) ex-responsable de la brigade des stups, CHARLON Pierre responsable de la gendarmerie d'Eybens (lui-aussi condamné - pièce 28 ou 73H), CWIKOWSKI Pierre (pièce 51) policier dans le Var, BAUD Daniel (pièce 53) informaticien, Mme Marie-Hélène CWIKOWSKI - épouse FERDIN (pièce 52) au Conseil général de l'Isère, et les autres associés pouvaient-ils ignorer que M CWIKOWSKI était déjà lourdement sanctionné par la justic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t>Comment ces personnes qui partageaient le même bureau au 1 Allée des Centaurées à Meylan pouvaient ignorer que la société CPS était constituée d'au moins trois associés sur dix lourdement condamné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t>Comment ces personnes pouvaient ignorer que leurs sources de renseignements étaient illégale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t>Comment le Tribunal de Commerce de Grenoble a t-il pu autoriser la création de CPS, une société ayant pour objet social " la sécurité des biens et personnes " avec trois associés sur dix lourdement condamnés par la justic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t>Comment le Tribunal de Commerce de Grenoble a t-il pu autoriser les créations de GCEA, CWK, ECL, des sociétés ayant pour objet social " le recouvrement de créances " avec pour gérant un commissaire de police révoqué et lourdement sanctionné par la  justic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t>Comment M François JACOB, Président de la chambre des huissiers de Grenoble, a t-il pu héberger l'activité de M CWIKOWSKI dans ses locaux de Crolles en ignorant le passé judiciaire de M CWIKOWSKI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t>Comment la société CPS a pu être discrètement dissoute, quelques jours après ma plainte, sans que la justice intervienne pour l'instruction de ma plaint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b/>
          <w:b/>
          <w:bCs/>
          <w:sz w:val="28"/>
          <w:szCs w:val="28"/>
          <w:u w:val="single"/>
        </w:rPr>
      </w:pPr>
      <w:r>
        <w:rPr>
          <w:b/>
          <w:bCs/>
          <w:sz w:val="28"/>
          <w:szCs w:val="28"/>
          <w:u w:val="single"/>
        </w:rPr>
        <w:t>Sur les liens de M CWIKOWSKI avec les difficultés de la famille FORNEY</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b/>
          <w:b/>
          <w:bCs/>
          <w:sz w:val="20"/>
          <w:szCs w:val="28"/>
          <w:u w:val="single"/>
        </w:rPr>
      </w:pPr>
      <w:r>
        <w:rPr>
          <w:b/>
          <w:bCs/>
          <w:sz w:val="20"/>
          <w:szCs w:val="28"/>
          <w:u w:val="single"/>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t>Ces propos ont été rapporté à M MARQUETON, policier à St Bruno / Grenoble, lors de l'audition de M FORNEY. M MARQUETON a simplement répondu au requérant qu'il n'était pas loin de la vérité, mais qu'il s'agissait d'une autre personne identifiée à partir de son numéro d'immatriculation du véhicule en fuite 694 ANE 38, que le requérant avait pris en photo (procédure 9100/00).</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t>Ce n'est que plus tard, que j'ai appris qu'il s'agissait de M MARGAILLAN associé à MM CWIKOWSKI, GIRAUD et CHARLON un autre policier impliqué directement dans le divorce imposé par mon épouse et son amant GIRAUD.</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t>Lors de l'instruction de la plainte pour vol de courriers, j'ai apporté des preuves à la justice des manipulations illégales de MM CWIKOWSKI, MARGAILLAN, GIRAUD mais MM BUFFIN Bernard, BUISSON Jacques issu de la police (pièce 26) et M Pierre-Marie CUNY ont classé sans suite, malgré les interrogatoires de police PV2000//01 à 2000//10 et pièces au dossier (pièce 27 ou 61V).</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pPr>
      <w:r>
        <w:rPr>
          <w:sz w:val="20"/>
        </w:rPr>
        <w:t xml:space="preserve">Un des protagonistes visé dans mes plaintes du 2 mai 2003 (pièce 35 ou 9E) et 2 décembre 2003 (pièce 35 ou 10E2), est le commissaire de police révoqué, </w:t>
      </w:r>
      <w:r>
        <w:rPr>
          <w:b/>
          <w:bCs/>
          <w:sz w:val="20"/>
        </w:rPr>
        <w:t>CWIKOWSKI Bruno</w:t>
      </w:r>
      <w:r>
        <w:rPr>
          <w:sz w:val="20"/>
        </w:rPr>
        <w:t>.</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t>Un autre fait étrange, lors de l'obtention de sa maîtrise en droit à Montpellier (Midi libre de 1976), Mme RAYMOND avait parmi ses camarades de promotion M CASENAVE, or " un " M CASENAVE gère la SCP CASENAVE-SOURVILLE et le réseau d'avocat " a VOCATION " indiqués sur le site Internet " LE VILLAGE DE LA JUSTICE " (pièce 62). Ce même site conseille (pièce 63) la société ATER qui a largement financé CWIKOWSKI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t xml:space="preserve">M CWIKOWSKI est l'associé de M GIRAUD Paul Maurice (Pièces 3 ou 25V6-1, 25V6-10). Depuis 1994, M GIRAUD Paul Maurice est l'amant (pièces 39 ou1D2, 21 ou2D2, 20 ou 6D2) de M RAYMOND Janine (ex-épouse FORNEY).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b/>
          <w:b/>
          <w:bCs/>
          <w:sz w:val="20"/>
        </w:rPr>
      </w:pPr>
      <w:r>
        <w:rPr>
          <w:b/>
          <w:bCs/>
          <w:sz w:val="20"/>
        </w:rPr>
        <w:t>Je me constitue donc partie civile pour des motifs et liens en relations directs avec mes plaintes du 31 décembre 2003, 2 mai 2003, 30 juin 2000 où j'ai mis en cause M CWIKOWSKI.</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b/>
          <w:b/>
          <w:bCs/>
          <w:sz w:val="20"/>
        </w:rPr>
      </w:pPr>
      <w:r>
        <w:rPr>
          <w:b/>
          <w:bCs/>
          <w:sz w:val="20"/>
        </w:rPr>
        <w:t>Cette procédure si elle est menée à terme ne peut que confirmer l'implication de CWIKOWSKI dans la ruine de mes activité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b/>
          <w:b/>
          <w:bCs/>
          <w:sz w:val="20"/>
        </w:rPr>
      </w:pPr>
      <w:r>
        <w:rPr>
          <w:b/>
          <w:bCs/>
          <w:sz w:val="20"/>
        </w:rPr>
        <w:t>Si toutes les recherches de CHOUTEAU sont imprimées avec les noms depuis 1998, on y trouvera à coup sûr mon nom ou ceux de mes proches amis ou relation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b/>
          <w:b/>
          <w:bCs/>
          <w:sz w:val="20"/>
        </w:rPr>
      </w:pPr>
      <w:r>
        <w:rPr>
          <w:b/>
          <w:bCs/>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b/>
          <w:b/>
          <w:bCs/>
          <w:sz w:val="40"/>
          <w:szCs w:val="40"/>
        </w:rPr>
      </w:pPr>
      <w:r>
        <w:rPr>
          <w:b/>
          <w:bCs/>
          <w:sz w:val="40"/>
          <w:szCs w:val="40"/>
        </w:rPr>
        <w:t xml:space="preserve">VIII </w:t>
      </w:r>
      <w:r>
        <w:rPr>
          <w:b/>
          <w:bCs/>
          <w:sz w:val="40"/>
          <w:szCs w:val="40"/>
          <w:u w:val="single"/>
        </w:rPr>
        <w:t>Le préjudice de la partie civil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b/>
          <w:b/>
          <w:bCs/>
          <w:sz w:val="20"/>
          <w:szCs w:val="40"/>
        </w:rPr>
      </w:pPr>
      <w:r>
        <w:rPr>
          <w:b/>
          <w:bCs/>
          <w:sz w:val="20"/>
          <w:szCs w:val="4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sz w:val="20"/>
        </w:rPr>
      </w:pPr>
      <w:r>
        <w:rPr>
          <w:b/>
          <w:bCs/>
          <w:sz w:val="20"/>
        </w:rPr>
        <w:t>Les pratiques frauduleuses de corruption indiquées dans le chef d'accusation, ne recouvre qu'une faible partie des actions illégales de M CWIKOWSKI Bruno.</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t>En effet, depuis 1998, ces personnes sont les principaux organisateurs d'un divorce imposé, dans lequel j'ai été totalement dépossédé de mes biens et droits puis expulsé de mon domicile sans revenus et sans pouvoir faire entendre sa défens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t>Ma reconversion dans l'immobilier s'en est trouvée totalement ruinée. J'ai été contraint de recourir au RMI.</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t>Mon préjudice est très élevé du fait que leurs actions ont entraîné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0"/>
        </w:rPr>
      </w:pPr>
      <w:r>
        <w:rPr>
          <w:sz w:val="20"/>
        </w:rPr>
        <w:t>- Le blocage de ses biens depuis plus de huit ans (entre les mains de son épouse et son amant) ce qui me met dans l'impossibilité de les utiliser pour reprendre une activité.</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0"/>
        </w:rPr>
      </w:pPr>
      <w:r>
        <w:rPr>
          <w:sz w:val="20"/>
        </w:rPr>
        <w:t>- L'aggravation avec le temps des dettes communes impayées liées à son activité.</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0"/>
        </w:rPr>
      </w:pPr>
      <w:r>
        <w:rPr>
          <w:sz w:val="20"/>
        </w:rPr>
        <w:t>- L'obligation d'abandonner son activité orientée vers le développement d'un parc immobilier.</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0"/>
        </w:rPr>
      </w:pPr>
      <w:r>
        <w:rPr>
          <w:sz w:val="20"/>
        </w:rPr>
        <w:t>- L'abandon définitif de la Société Civile Immobilière en préparation depuis1995.</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0"/>
        </w:rPr>
      </w:pPr>
      <w:r>
        <w:rPr>
          <w:sz w:val="20"/>
        </w:rPr>
        <w:t>- Son temps passé à rechercher l'identité des relations et trafics des relations de son épous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b/>
          <w:b/>
          <w:bCs/>
          <w:sz w:val="40"/>
          <w:szCs w:val="40"/>
        </w:rPr>
      </w:pPr>
      <w:r>
        <w:rPr>
          <w:b/>
          <w:bCs/>
          <w:sz w:val="40"/>
          <w:szCs w:val="40"/>
        </w:rPr>
        <w:t xml:space="preserve">IX </w:t>
      </w:r>
      <w:r>
        <w:rPr>
          <w:b/>
          <w:bCs/>
          <w:sz w:val="40"/>
          <w:szCs w:val="40"/>
          <w:u w:val="single"/>
        </w:rPr>
        <w:t>En conséquenc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b/>
          <w:b/>
          <w:bCs/>
          <w:sz w:val="36"/>
          <w:szCs w:val="36"/>
        </w:rPr>
      </w:pPr>
      <w:r>
        <w:rPr>
          <w:b/>
          <w:bCs/>
          <w:sz w:val="36"/>
          <w:szCs w:val="36"/>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b/>
          <w:b/>
          <w:bCs/>
          <w:sz w:val="28"/>
          <w:szCs w:val="28"/>
        </w:rPr>
      </w:pPr>
      <w:r>
        <w:rPr>
          <w:b/>
          <w:bCs/>
          <w:sz w:val="28"/>
          <w:szCs w:val="28"/>
        </w:rPr>
        <w:t>Remarquer que cette affaire est d'une ampleur bien supérieure à l'affaire du juge Renard à Nic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b/>
          <w:b/>
          <w:bCs/>
          <w:sz w:val="20"/>
          <w:szCs w:val="28"/>
        </w:rPr>
      </w:pPr>
      <w:r>
        <w:rPr>
          <w:b/>
          <w:bCs/>
          <w:sz w:val="20"/>
          <w:szCs w:val="28"/>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t>Une pièce vient confirmer cela. En effet, le 6 juin 2005, le juge d'instruction est destinataire d'une lettre d'une employée des sociétés de CWIKOWSKI. et elle écrit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right="1134" w:hanging="0"/>
        <w:jc w:val="both"/>
        <w:rPr/>
      </w:pPr>
      <w:r>
        <w:rPr>
          <w:sz w:val="20"/>
        </w:rPr>
        <w:t xml:space="preserve">" ... CHOUTEAU ... CWIKOWSKI ... ne devraient pas être seul à passer devant vous ... je suis au courant de cette affaire dans le détail ... je suis écœurée car je n'ai même pas été interrogée... autres individus... des anciens de la gendarmerie et de la police, qui se chargeaient d'alimenter, d'inscrire, de donner et de récupérer auprès de CHOUTEAU les listes de renseignements... travaille tranquillement avec ATER... IMPACT, FAYOLLE et surtout SGI, la société de </w:t>
      </w:r>
      <w:r>
        <w:rPr>
          <w:b/>
          <w:bCs/>
          <w:sz w:val="20"/>
          <w:u w:val="single"/>
        </w:rPr>
        <w:t>Paul GIRAUD</w:t>
      </w:r>
      <w:r>
        <w:rPr>
          <w:sz w:val="20"/>
        </w:rPr>
        <w:t xml:space="preserve">... individus sont protégés... Pierre CHARLON, ancien adjudant de gendarmerie à EYBENS, Paul GIRAUD, ancien officier de gendarmerie, Alain DEPI, ancien Gendarme à la PJ de Grenoble, Jacques PREVOST, ancien officier des RG, yves CAMPANA, ancien policier... Pierre CHARLON est ami des contrôleurs de l'URSSAF qui le couvre... JACQUEMIER... couverts par </w:t>
      </w:r>
      <w:r>
        <w:rPr>
          <w:b/>
          <w:bCs/>
          <w:sz w:val="20"/>
          <w:u w:val="single"/>
        </w:rPr>
        <w:t>Louis DEGACHE (franc-maçon)</w:t>
      </w:r>
      <w:r>
        <w:rPr>
          <w:sz w:val="20"/>
        </w:rPr>
        <w:t xml:space="preserve"> DEGACHE les faisait , travailler ... au noir et leur demandait de consulter les fichiers de la gendarmerie et de la police... enquête a été bâclé pour protéger CHARLON, DEGACHE, DEPI et les autres... ATER avait réussi à stopper l'enquête pour ne être mis en cause... Pascal GRECO, son patron, était parfaitement au courant des méthodes interdites... à l'</w:t>
      </w:r>
      <w:r>
        <w:rPr>
          <w:b/>
          <w:bCs/>
          <w:sz w:val="20"/>
          <w:u w:val="single"/>
        </w:rPr>
        <w:t>abri dans leurs loges et derrière leurs protecteurs</w:t>
      </w:r>
      <w:r>
        <w:rPr>
          <w:sz w:val="20"/>
        </w:rPr>
        <w:t xml:space="preserve"> ! Ce n'est pas l'idée que j'avais de la justic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Constater qu'il y a un manquement grave aux libertés individuelles de probablement plus de 20.000 personn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Constater, qu'il manque à cette audience aux côtés de CWIKOWSKI, bon nombre de collaborateurs complices et receleurs, dont certains portent une lourde responsabilité dans cette affaire de corruption activ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 xml:space="preserve">S'interroger sur la publicité (pièce 63) faite pour ATER par " LE VILLAGE DE LA JUSTICE " qui regroupe (pièce 69) avocats, experts, notaires, huissiers, administrateurs qui ont probablement profité des fichiers illégaux soutirés par M CWIKOWSKI Bruno et son associé CHOUTEAU de la polic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pPr>
      <w:r>
        <w:rPr>
          <w:b/>
          <w:bCs/>
          <w:sz w:val="22"/>
        </w:rPr>
        <w:t xml:space="preserve">Constater qu'il apparaît bien dans une attestation </w:t>
      </w:r>
      <w:r>
        <w:rPr>
          <w:b/>
          <w:bCs/>
          <w:sz w:val="28"/>
          <w:szCs w:val="28"/>
        </w:rPr>
        <w:t>(pièce 70 ou 28F)</w:t>
      </w:r>
      <w:r>
        <w:rPr>
          <w:b/>
          <w:bCs/>
          <w:sz w:val="22"/>
        </w:rPr>
        <w:t xml:space="preserve"> de M GIRAUD Paul Maurice, amant de mon ex-épouse, que celui-ci a utilisé contre moi l'identification de véhicule à partir du Fichier National Automobile</w:t>
      </w:r>
      <w:r>
        <w:rPr>
          <w:sz w:val="22"/>
        </w:rPr>
        <w:t xml:space="preserv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b/>
          <w:b/>
          <w:bCs/>
          <w:sz w:val="22"/>
        </w:rPr>
      </w:pPr>
      <w:r>
        <w:rPr>
          <w:b/>
          <w:bCs/>
          <w:sz w:val="22"/>
        </w:rPr>
        <w:t>M GIRAUD écrit en effet page 2 de son attestation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b/>
          <w:b/>
          <w:bCs/>
          <w:sz w:val="20"/>
        </w:rPr>
      </w:pPr>
      <w:r>
        <w:rPr>
          <w:b/>
          <w:bCs/>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701" w:hanging="0"/>
        <w:jc w:val="both"/>
        <w:rPr>
          <w:b/>
          <w:b/>
          <w:bCs/>
          <w:sz w:val="28"/>
          <w:szCs w:val="28"/>
        </w:rPr>
      </w:pPr>
      <w:r>
        <w:rPr>
          <w:b/>
          <w:bCs/>
          <w:sz w:val="28"/>
          <w:szCs w:val="28"/>
        </w:rPr>
        <w:t>" ... Identifié en préfecture ce véhicule appartient à Mme G...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center"/>
        <w:rPr>
          <w:b/>
          <w:b/>
          <w:bCs/>
          <w:sz w:val="20"/>
          <w:szCs w:val="28"/>
        </w:rPr>
      </w:pPr>
      <w:r>
        <w:rPr>
          <w:b/>
          <w:bCs/>
          <w:sz w:val="20"/>
          <w:szCs w:val="28"/>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b/>
          <w:b/>
          <w:bCs/>
          <w:sz w:val="40"/>
          <w:szCs w:val="40"/>
        </w:rPr>
      </w:pPr>
      <w:r>
        <w:rPr>
          <w:b/>
          <w:bCs/>
          <w:sz w:val="40"/>
          <w:szCs w:val="40"/>
        </w:rPr>
        <w:t xml:space="preserve">X </w:t>
      </w:r>
      <w:r>
        <w:rPr>
          <w:b/>
          <w:bCs/>
          <w:sz w:val="40"/>
          <w:szCs w:val="40"/>
          <w:u w:val="single"/>
        </w:rPr>
        <w:t>Pour ces  motif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center"/>
        <w:rPr>
          <w:b/>
          <w:b/>
          <w:bCs/>
          <w:sz w:val="20"/>
          <w:szCs w:val="40"/>
        </w:rPr>
      </w:pPr>
      <w:r>
        <w:rPr>
          <w:b/>
          <w:bCs/>
          <w:sz w:val="20"/>
          <w:szCs w:val="4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b/>
          <w:b/>
          <w:bCs/>
          <w:sz w:val="28"/>
          <w:szCs w:val="28"/>
          <w:u w:val="single"/>
        </w:rPr>
      </w:pPr>
      <w:r>
        <w:rPr>
          <w:b/>
          <w:bCs/>
          <w:sz w:val="28"/>
          <w:szCs w:val="28"/>
          <w:u w:val="single"/>
        </w:rPr>
        <w:t>LA COUR DEVRA EXAMINER LES QUESTIONS SUIVANT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b/>
          <w:b/>
          <w:bCs/>
          <w:sz w:val="28"/>
          <w:szCs w:val="28"/>
          <w:u w:val="single"/>
        </w:rPr>
      </w:pPr>
      <w:r>
        <w:rPr>
          <w:b/>
          <w:bCs/>
          <w:sz w:val="28"/>
          <w:szCs w:val="28"/>
          <w:u w:val="single"/>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u w:val="single"/>
        </w:rPr>
      </w:pPr>
      <w:r>
        <w:rPr>
          <w:sz w:val="22"/>
          <w:u w:val="single"/>
        </w:rPr>
        <w:t>Sur la compétence du tribunal de Grenoble qui sera à coup sûr sous pressions locales et donc impartial</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u w:val="single"/>
        </w:rPr>
      </w:pPr>
      <w:r>
        <w:rPr>
          <w:sz w:val="22"/>
          <w:u w:val="single"/>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Compte tenu des vingt ans d'exercice de CWIKOWSKI à Grenoble et des autres faits de corruption possibl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 xml:space="preserve">Compte tenu du réseau de relations locales de M CWIKOWSKI,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la Cour d'appel siégeant au Palais de Justice de Grenoble peut-elle être partiale et donc compétente pour juger de la corruption, du vol et du recel de ces 16.000 données confidentielles personnelles détenues par les administrations publiques ? Ne devrait-on pas délocaliser l’affair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Alors que plus de 600 données confidentielles concernent des personnes de l'Isèr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N'y a t-il pas lieu de s'interroger sur la partialité des juges et du procureur (en première instance) concernant les sanctions contre M CHOUTEAU, alors que celui-ci a été suspendu de ses fonctions de brigadier sans suspension de rémunération (côte D5)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 xml:space="preserve">Alors que celui-ci doublait pourtant son salaire avec les versements de M CWIKOWSKI !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N'y a t-il pas lieu de s'interroger sur la remise en liberté de CWIKOWSKI après 4 mois de prison malgré les deux ans ferme prononcé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Alors que celui-ci est récidiviste et que le code pénal prévoie 10 an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N'y a t-il pas eu comme dans l'affaire du juge RENARD à Nice, une destination de ces fichiers vers des hauts responsables locaux, qui protègeraient M CWIKOWSKI, CHOUTEAU et les autres complices et receleur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La décision du lundi 20 février 2006 à 14 h du président M PRADIER de refuser de me juger pour des motifs de partialité et de difficultés à réunir une collégialité suite à mes conclusions déposées le 15/02/06 évoquant la corruption et les liens avec CWIKOWKI, n'est-elle pas déjà un fait constituant un aveu d'incompétence du tribunal de Grenoble à examiner ma constitution de partie civile pour cette audienc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u w:val="single"/>
        </w:rPr>
      </w:pPr>
      <w:r>
        <w:rPr>
          <w:sz w:val="22"/>
          <w:u w:val="single"/>
        </w:rPr>
        <w:t>Sur l'élargissement de la procédur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u w:val="single"/>
        </w:rPr>
      </w:pPr>
      <w:r>
        <w:rPr>
          <w:sz w:val="22"/>
          <w:u w:val="single"/>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N'y t-il pas lieu d'examiner le détournement de ces fichiers dans un contexte plus large en considérant les complices et les receleur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M BAUD Daniel, associé de M CWIKOWSKI, informaticien très expérimenté, actionnaire des sociétés ECL, exerçant très probablement dans toutes les autres sociétés qui partageaient les deux locaux des sociétés de CWIKOWKI, n'est-il pas coupable de complicités de détournement des données confidentielle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M BAUD Daniel a-t-il aidé à numériser les 6200 impressions papiers du Brigadier CHOUTEAU Jean Bernard obtenues au poste de police de Jean BART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pPr>
      <w:r>
        <w:rPr>
          <w:sz w:val="22"/>
        </w:rPr>
        <w:t xml:space="preserve">M BAUD Daniel a-t-il numérisé ces données pour les transmettre à la société ATER qui a financé cette activité à hauteur de 600.000 € ?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pPr>
      <w:r>
        <w:rPr>
          <w:sz w:val="22"/>
        </w:rPr>
        <w:t>La société ATER (Pièce 64), spécialisée dans : " Développements spécifiques de plateformes d'Échanges de Données Informatisées (pièce 58) est-elle habilitée à utiliser des données informatiques obtenues frauduleusement ? N'est-elle pas complice de recel, elle aussi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Les autres policiers ou ex-policiers et gendarmes, MM GIRAUD Paul Maurice, MARGAILLAN Henri, CHARLON Pierre... associés à CWIKOWSKI dans les sociétés sus indiquées, exerçant les mêmes activités d'enquêtes et de recouvrements, utilisant les mêmes sources de données informatisées volées, ne sont-ils pas aussi complices et receleurs des 6200 impressions papier de M CHOUTEAU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N'y a t-il pas lieu d'effectuer un complément d'information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701" w:hanging="170"/>
        <w:jc w:val="both"/>
        <w:rPr>
          <w:sz w:val="22"/>
        </w:rPr>
      </w:pPr>
      <w:r>
        <w:rPr>
          <w:sz w:val="22"/>
        </w:rPr>
        <w:t>- pour déterminer les complicité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701" w:hanging="170"/>
        <w:jc w:val="both"/>
        <w:rPr>
          <w:sz w:val="22"/>
        </w:rPr>
      </w:pPr>
      <w:r>
        <w:rPr>
          <w:sz w:val="22"/>
        </w:rPr>
        <w:t>- pour étendre l'enquête aux autres policiers en activités, associés à CWIKOWSKI, tel que son frère Pierre en poste dans le VAR et aux numéros de téléphone des policiers de Chambéry indiqués sur la page d'agenda (pièce 68 ou 25V5) de MARGAILLAN Henri de la semaine du 26 mai 2000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701" w:hanging="170"/>
        <w:jc w:val="both"/>
        <w:rPr>
          <w:sz w:val="22"/>
        </w:rPr>
      </w:pPr>
      <w:r>
        <w:rPr>
          <w:sz w:val="22"/>
        </w:rPr>
        <w:t>- pour confirmer sur la période 1998 - 2001 les liens avec moi-même, M FORNEY, partie civile, car M GIRAUD associé de CWIKOWSKI a bien utilisé le FNA à mon encontr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701" w:hanging="170"/>
        <w:jc w:val="both"/>
        <w:rPr>
          <w:sz w:val="22"/>
        </w:rPr>
      </w:pPr>
      <w:r>
        <w:rPr>
          <w:sz w:val="22"/>
        </w:rPr>
        <w:t xml:space="preserve">- pour déterminer si le débit en espèces de 420.000 francs en 2001 (pièce 6 ou 60) avant l'audience devant le juge DOUYSSET, n'est pas un fait de corruption active destiné à mettre en échec la présentation des pièces à la justice concernant CWIKOWSKI ?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701" w:hanging="170"/>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N'y a t-il pas lieu de s'interroger pourquoi je dénonce depuis mai 2000 (pièce 27 ou 61V), dans les centaines d'écritures le nom CWIKOWSKI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 xml:space="preserve">N'y a t-il pas lieu de s'interroger sur mes demande d'auditions de " CWIKOWSKI " refusées par les avocats COSTA Alban et Juges Bernard BUFFIN et BUISSON Jacques (pièce 25 ou 50V)?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Mes multiples demandes contre CWIKOWSKI depuis mai 2000, ne suffisent-elles pas à justifier un complément d'informations pour examiner ma constitution de partie civil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N'y a t-il pas lieu d'entendre M MARQUETON, policier en poste à St Bruno à Grenoble en 2000-2001 qui a enregistré ma déposition et m'a entendu parler du vol de mes courriers en citant CWIKOWSKI lors de mon audition à propos de ma plainte du 30 juin 2000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N'y a t-il pas lieu de rechercher qui a aidé à organiser l'insolvabilité de CWIKOWSKI, en constatant que ce dernier avait demandé (côte D42) à son associé Dominique GOUZY de voir LANGLOIS (huissier) pour cette opération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N'y a-t-il pas lieu de rechercher si l'huissier LANGLOIS a utilisé, lui-aussi ces données confidentielles volée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N'y a-t-il pas eu plus de 16.000 atteintes à la vie privé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rPr>
          <w:sz w:val="22"/>
        </w:rPr>
      </w:pPr>
      <w:r>
        <w:rPr>
          <w:sz w:val="22"/>
        </w:rPr>
        <w:t>N'est-il pas nécessaire d'informer ces victimes de leurs droits ? , et, du délit dont ils ont été victime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Parmi ces 16.000 personnes, n'est-il pas nécessaire de rechercher combien ont été dépossédées illégalement de leurs biens comme moi, en faisant le lien avec le fait que CWIKOWSKI a aussi été condamné pour faux en écritures privée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N'y a t-il pas lieu de s'interroger sur les liens avec des personnes du CONSEIL GENERAL de l'ISER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Alors que Marie-Hélène FERDIN (épouse CWIKOWSKI) avait une délégation de signature (pièce 52) à la DIRECTION JURIDIQUE des Marchés et du Patrimoine, signée par André VALLINI, président du CONSEIL GENERAL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pPr>
      <w:r>
        <w:rPr>
          <w:sz w:val="22"/>
        </w:rPr>
        <w:t xml:space="preserve">Alors que Marie-Hélène FERDIN est </w:t>
      </w:r>
      <w:r>
        <w:rPr>
          <w:b/>
          <w:bCs/>
          <w:sz w:val="22"/>
        </w:rPr>
        <w:t>décédée par suicide dans les mois proches de l'arrestation</w:t>
      </w:r>
      <w:r>
        <w:rPr>
          <w:sz w:val="22"/>
        </w:rPr>
        <w:t xml:space="preserve"> de CWIKOWSKI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N'y a t-il pas lieu de s'interroger sur les liens entre GIRAUD Paul Maurice, associé de CWIKOWSKI, et GIRAUD Jean-Paul vice Président du CONSEIL GENERAL de l'Isèr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851" w:hanging="0"/>
        <w:jc w:val="both"/>
        <w:rPr>
          <w:sz w:val="22"/>
        </w:rPr>
      </w:pPr>
      <w:r>
        <w:rPr>
          <w:sz w:val="22"/>
        </w:rPr>
        <w:t>Alors que M CWIKOWSKI avait aussi une société de services aux collectivités locales (côte D21), comme son associé DEGACHE (côte D18).</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N'y a t-il pas lieu de s'interroger sur une coïncidence étrange, du fait que des employés des sociétés de CWIKOWSKI liquidées ont été replacés à la GEG (Gaz et Électricité de Grenoble) alors que M GIRAUD Jean-Paul y est Président.</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84" w:hanging="0"/>
        <w:jc w:val="both"/>
        <w:rPr>
          <w:sz w:val="22"/>
        </w:rPr>
      </w:pPr>
      <w:r>
        <w:rPr>
          <w:sz w:val="22"/>
        </w:rPr>
        <w:t>A travers cette affaire, ne se pose t-il pas le problème de l'enterrement des affaires par les réseaux d'influence dans la justice et la police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rPr>
      </w:pPr>
      <w:r>
        <w:rPr>
          <w:sz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b/>
          <w:b/>
          <w:bCs/>
          <w:sz w:val="40"/>
          <w:szCs w:val="40"/>
        </w:rPr>
      </w:pPr>
      <w:r>
        <w:rPr>
          <w:b/>
          <w:bCs/>
          <w:sz w:val="40"/>
          <w:szCs w:val="40"/>
        </w:rPr>
        <w:t xml:space="preserve"> </w:t>
      </w:r>
      <w:r>
        <w:rPr>
          <w:b/>
          <w:bCs/>
          <w:sz w:val="40"/>
          <w:szCs w:val="40"/>
        </w:rPr>
        <w:t xml:space="preserve">XI </w:t>
      </w:r>
      <w:r>
        <w:rPr>
          <w:b/>
          <w:bCs/>
          <w:sz w:val="40"/>
          <w:szCs w:val="40"/>
          <w:u w:val="single"/>
        </w:rPr>
        <w:t>En Conclusion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b/>
          <w:b/>
          <w:bCs/>
          <w:sz w:val="20"/>
          <w:szCs w:val="40"/>
        </w:rPr>
      </w:pPr>
      <w:r>
        <w:rPr>
          <w:b/>
          <w:bCs/>
          <w:sz w:val="20"/>
          <w:szCs w:val="4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Examiner la compétence de la Cour à juger des faits pour lesquels beaucoup de personnes locales sont impliquées et dont certaines sont en relation directe avec le milieu judiciaire local. Les juges ne peuvent être qu’impartial.</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Faire droit à mes questions soulevées à la Cour (supra) pour l'application au minimum des l'articles 419 et 418-2 du code pénal.</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2"/>
        </w:rPr>
      </w:pPr>
      <w:r>
        <w:rPr>
          <w:sz w:val="22"/>
        </w:rPr>
        <w:t>M'autoriser à consulter les listes des noms mis sous scellé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Constater que ma constitution partie civile est justifiée, recevable et fondée (voir pièce 70 page 2)</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En cas de rejet de la constitution de partie civile pour la période des données imprimées sur 2002 - 2003, faire droit à ma demande de complément d’informations à savoir d'obtenir la liste des données personnelles informatisées consultées, à partir du poste de M CHOUTEAU, entre 1997 et 2002.</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2"/>
        </w:rPr>
      </w:pPr>
      <w:r>
        <w:rPr>
          <w:sz w:val="22"/>
        </w:rPr>
        <w:t>Faire droit à la demande d'indemnisation du préjudice de la partie civile à hauteur de 900.000 euro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jc w:val="both"/>
        <w:rPr>
          <w:sz w:val="22"/>
        </w:rPr>
      </w:pPr>
      <w:r>
        <w:rPr>
          <w:sz w:val="22"/>
        </w:rPr>
        <w:t>Dire que le cautionnement de M CWIKOWKI sera bloqué à valoir sur mon indemnisation.</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2"/>
        </w:rPr>
      </w:pPr>
      <w:r>
        <w:rPr>
          <w:sz w:val="22"/>
        </w:rPr>
        <w:t>Ordonner toutes les mesures pour que l'insolvabilité des complices et receleurs ne soit pas organisé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2"/>
        </w:rPr>
      </w:pPr>
      <w:r>
        <w:rPr>
          <w:sz w:val="22"/>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right"/>
        <w:rPr/>
      </w:pPr>
      <w:r>
        <w:rPr>
          <w:sz w:val="20"/>
        </w:rPr>
        <w:t xml:space="preserve"> </w:t>
      </w:r>
      <w:r>
        <w:rPr>
          <w:sz w:val="28"/>
          <w:szCs w:val="28"/>
        </w:rPr>
        <w:t>Et vous ferez justic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567" w:hanging="0"/>
        <w:rPr>
          <w:sz w:val="20"/>
          <w:szCs w:val="28"/>
        </w:rPr>
      </w:pPr>
      <w:r>
        <w:rPr>
          <w:sz w:val="20"/>
          <w:szCs w:val="28"/>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b/>
          <w:b/>
          <w:bCs/>
          <w:sz w:val="28"/>
          <w:szCs w:val="28"/>
          <w:u w:val="single"/>
        </w:rPr>
      </w:pPr>
      <w:r>
        <w:rPr>
          <w:b/>
          <w:bCs/>
          <w:sz w:val="28"/>
          <w:szCs w:val="28"/>
          <w:u w:val="single"/>
        </w:rPr>
        <w:t>Bordereaux des pièces jointes aux conclusions contre CWIKOWSKI Bruno prévenu</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center"/>
        <w:rPr>
          <w:sz w:val="16"/>
          <w:szCs w:val="16"/>
        </w:rPr>
      </w:pPr>
      <w:r>
        <w:rPr>
          <w:sz w:val="16"/>
          <w:szCs w:val="16"/>
        </w:rPr>
        <w:t>(Audience en appel du 4 avril 2006 à 14 h. Salle 16)</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2"/>
          <w:szCs w:val="22"/>
        </w:rPr>
      </w:pPr>
      <w:r>
        <w:rPr>
          <w:sz w:val="22"/>
          <w:szCs w:val="22"/>
        </w:rPr>
        <w:t>Pièc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2"/>
          <w:szCs w:val="22"/>
        </w:rPr>
      </w:pPr>
      <w:r>
        <w:rPr>
          <w:sz w:val="22"/>
          <w:szCs w:val="22"/>
        </w:rPr>
        <w:t>n°        du</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rPr>
          <w:sz w:val="20"/>
          <w:szCs w:val="20"/>
        </w:rPr>
      </w:pPr>
      <w:r>
        <w:rPr>
          <w:sz w:val="20"/>
          <w:szCs w:val="20"/>
        </w:rPr>
        <w:t xml:space="preserve">1 </w:t>
        <w:tab/>
        <w:t>09/01/06</w:t>
        <w:tab/>
        <w:t>- Ma condamnation à 4 mois de prison avec sursis (audience du 6/12/05) pour le contenu de mes sites Internet http://www.trafic-justice.com et http://www.victime-ripou.com</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rPr>
          <w:sz w:val="20"/>
          <w:szCs w:val="20"/>
        </w:rPr>
      </w:pPr>
      <w:r>
        <w:rPr>
          <w:sz w:val="20"/>
          <w:szCs w:val="20"/>
        </w:rPr>
        <w:t xml:space="preserve">2 </w:t>
        <w:tab/>
        <w:t xml:space="preserve">24/08/04 </w:t>
        <w:tab/>
        <w:t>- Réquisitoire du juge d'instruction Mme BALANCA à l'encontre de l'ancien commissaire M CWIKOWSKI et le gardien de la paix M CHOUTEAU (7 pag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jc w:val="both"/>
        <w:rPr>
          <w:sz w:val="20"/>
          <w:szCs w:val="20"/>
        </w:rPr>
      </w:pPr>
      <w:r>
        <w:rPr>
          <w:sz w:val="20"/>
          <w:szCs w:val="20"/>
        </w:rPr>
        <w:t>3 (ou 25V6)</w:t>
        <w:tab/>
        <w:t>- Extraits page 1 et 10 des statuts de la Sté Centaurées Protection Sécurité (CPS). Avec les coordonnées de CWIKOWSKI, GIRAUD, MARGAILLAN, CHARLON... (2 pag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jc w:val="both"/>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jc w:val="both"/>
        <w:rPr>
          <w:sz w:val="20"/>
          <w:szCs w:val="20"/>
        </w:rPr>
      </w:pPr>
      <w:r>
        <w:rPr>
          <w:sz w:val="20"/>
          <w:szCs w:val="20"/>
        </w:rPr>
        <w:t>4 (ou 12V9) 2001/2002/2003 Photos des bureaux des sociétés GCEA, SGI, CPS, SAFIREC, ECL, SAECL où CWIKOWSKI exerçait, au 1 allée des Centaurées à MEYLAN 38</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jc w:val="both"/>
        <w:rPr>
          <w:sz w:val="20"/>
          <w:szCs w:val="20"/>
        </w:rPr>
      </w:pPr>
      <w:r>
        <w:rPr>
          <w:sz w:val="20"/>
          <w:szCs w:val="20"/>
        </w:rPr>
        <w:t>5 (ou 12V8) 2001/2002/2003 Photos des boîtes aux lettres des sociétés GCEA, SGI, CPS, SAFIREC, ECL, SAECL où CWIKOWSKI exerçait</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jc w:val="both"/>
        <w:rPr>
          <w:sz w:val="20"/>
          <w:szCs w:val="20"/>
        </w:rPr>
      </w:pPr>
      <w:r>
        <w:rPr>
          <w:sz w:val="20"/>
          <w:szCs w:val="20"/>
        </w:rPr>
      </w:r>
    </w:p>
    <w:p>
      <w:pPr>
        <w:pStyle w:val="TextBodyIndent"/>
        <w:rPr>
          <w:sz w:val="20"/>
          <w:szCs w:val="20"/>
        </w:rPr>
      </w:pPr>
      <w:r>
        <w:rPr>
          <w:sz w:val="20"/>
          <w:szCs w:val="20"/>
        </w:rPr>
        <w:t>6 (ou 60) 21/03/2001   - Relevé bancaire. Débit en espèces de 422 607,00 fr par Mme RAYMOND avec enveloppe 61(2pag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sz w:val="20"/>
          <w:szCs w:val="20"/>
        </w:rPr>
      </w:pPr>
      <w:r>
        <w:rPr>
          <w:sz w:val="20"/>
          <w:szCs w:val="20"/>
        </w:rPr>
        <w:t>7 (ou 23R) du 06/06/01 - Demande de rejet de mes pièces par l'avoué adverse à M le Président DOUYSSET.</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sz w:val="20"/>
          <w:szCs w:val="20"/>
        </w:rPr>
      </w:pPr>
      <w:r>
        <w:rPr>
          <w:sz w:val="20"/>
          <w:szCs w:val="20"/>
        </w:rPr>
        <w:t>8 (supprimé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jc w:val="both"/>
        <w:rPr>
          <w:sz w:val="20"/>
          <w:szCs w:val="20"/>
        </w:rPr>
      </w:pPr>
      <w:r>
        <w:rPr>
          <w:sz w:val="20"/>
          <w:szCs w:val="20"/>
        </w:rPr>
        <w:t>9 (ou 24R)  22/06/01 - Sommation, de Me CALAS mon avoué, à restituer mes pièces 1 à 9, 19 à 22, 58 à 61 avant l'audienc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jc w:val="both"/>
        <w:rPr>
          <w:sz w:val="20"/>
          <w:szCs w:val="20"/>
        </w:rPr>
      </w:pPr>
      <w:r>
        <w:rPr>
          <w:sz w:val="20"/>
          <w:szCs w:val="20"/>
        </w:rPr>
        <w:t>10 (ou 7A et 8A) 1/06/01 à 11h 10 - Constat de l'huissier Me MOURRE sur un bordereau de mon avoué Me CALAS (3pag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both"/>
        <w:rPr>
          <w:sz w:val="20"/>
          <w:szCs w:val="20"/>
        </w:rPr>
      </w:pPr>
      <w:r>
        <w:rPr>
          <w:sz w:val="20"/>
          <w:szCs w:val="20"/>
        </w:rPr>
        <w:t>11 (ou 21A) du 15 mai 2002 - Lettre de Me CALAS à propos de mes pièces du bordereau du 1er Juin 2001 (2pag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12 (ou 1D6-3) 21/03/00 - Extrait page 3 du jugement de 1ère instance annoté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13 (ou 22B) 17/01/2000 - Bordereau de Me BOTTA concernant toutes mes pièces bloquées en 1er instanc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 xml:space="preserve">14 (ou 13B) 12/03/01 </w:t>
        <w:tab/>
        <w:t>- La réponse de Me Botta à mes relances téléphoniques et aux courriers du 7/03 et 22/02.</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jc w:val="both"/>
        <w:rPr>
          <w:sz w:val="20"/>
          <w:szCs w:val="20"/>
        </w:rPr>
      </w:pPr>
      <w:r>
        <w:rPr>
          <w:sz w:val="20"/>
          <w:szCs w:val="20"/>
        </w:rPr>
        <w:t xml:space="preserve">15 (ou 14B) 10/03/01 </w:t>
        <w:tab/>
        <w:t>- Ma lettre au Bâtonnier EYDOUX Pascal où je me plaint du refus de Mme Botta de transmettre mes pièc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16 (ou 1D5) du 3/11/98 - Lettre de Me BESSON-MOLLARD précédent l'ONC</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jc w:val="both"/>
        <w:rPr>
          <w:sz w:val="20"/>
          <w:szCs w:val="20"/>
        </w:rPr>
      </w:pPr>
      <w:r>
        <w:rPr>
          <w:sz w:val="20"/>
          <w:szCs w:val="20"/>
        </w:rPr>
        <w:t xml:space="preserve">17 </w:t>
        <w:tab/>
        <w:t xml:space="preserve"> 21/12/98 </w:t>
        <w:tab/>
        <w:t>- Lettre de Me BESSON indiquant l'envoi de l'ordonnance fantôme, que l'huissier Me MOURRE a confirmé n'avoir jamais reçu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18 et 19 (supprimé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rPr>
          <w:sz w:val="20"/>
          <w:szCs w:val="20"/>
        </w:rPr>
      </w:pPr>
      <w:r>
        <w:rPr>
          <w:sz w:val="20"/>
          <w:szCs w:val="20"/>
        </w:rPr>
        <w:t>20 (ou 6D2) 23/06/00</w:t>
        <w:tab/>
        <w:t>- Ordonnance pour constat d'adultère contre GIRAUD, ex-brigadier, avec 6 mots rayés par le signataire M Charles CATTEAU, 1er Président du TGI.</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21 (ou 2D2) 24/11/00</w:t>
        <w:tab/>
        <w:t>- Lettre de M GOYON sur la relation adultère de Mme RAYMOND avec GIRAUD Paul.</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22</w:t>
        <w:tab/>
        <w:t>22/04/03</w:t>
        <w:tab/>
        <w:t>- Lettre RA de M FORNEY, reçue par Me DREYFUS Denis (sans répons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23 (ou 48V-2)</w:t>
        <w:tab/>
        <w:t xml:space="preserve">- Ordonnance de Refus du juge M BUFFIN Bernard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24 (ou 26V4)</w:t>
        <w:tab/>
        <w:t>-  PV d'audition 2000/006 de M Margaillan Henri concernant le vol de courriers en mai 2000 (2 pag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25 (ou50V) 8/08/02 - Ordonnance du juge BUISSON Jacques issu de la police (2 pag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26 - 11/04/01</w:t>
        <w:tab/>
        <w:t>- Article du Dauphiné Libéré concernant la carrière, dans la police, du juge M BUISSON Jacqu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27 (ou 61V) 6/12/2002 Mémoire contre le vol de mes courriers par les ripoux MARGAILLAN, CWIKOWSKI...(8 pag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jc w:val="both"/>
        <w:rPr>
          <w:sz w:val="20"/>
          <w:szCs w:val="20"/>
        </w:rPr>
      </w:pPr>
      <w:r>
        <w:rPr>
          <w:sz w:val="20"/>
          <w:szCs w:val="20"/>
        </w:rPr>
        <w:t>28 (ou 73H)</w:t>
        <w:tab/>
        <w:t>- Décret de la Cour Administ. d'Appel de Lyon n°95LY00451 concernant la condamnation à vingt jours d'arrêt de M CHARLON Pierre responsable de la gendarmerie d'Eybens 38320 (2 pag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jc w:val="both"/>
        <w:rPr>
          <w:sz w:val="20"/>
          <w:szCs w:val="20"/>
        </w:rPr>
      </w:pPr>
      <w:r>
        <w:rPr>
          <w:sz w:val="20"/>
          <w:szCs w:val="20"/>
        </w:rPr>
        <w:t>29 (ou72H)</w:t>
        <w:tab/>
        <w:t>- Copie intégrale du décret du Conseil d'État n°158906. Concerne la révocation du commissaire de police M CWIKOWSKI Bruno (2 pag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 xml:space="preserve">30 (ou74H) </w:t>
        <w:tab/>
        <w:t>- Croquis des dégâts causés par Christian ROBERT à son voisin de Biviers 38330.</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jc w:val="both"/>
        <w:rPr>
          <w:sz w:val="20"/>
          <w:szCs w:val="20"/>
        </w:rPr>
      </w:pPr>
      <w:r>
        <w:rPr>
          <w:sz w:val="20"/>
          <w:szCs w:val="20"/>
        </w:rPr>
        <w:t xml:space="preserve">31 (ou 61C) 03/02/04 </w:t>
        <w:tab/>
        <w:t>- Page Internet de la Cour d'Appel de Grenoble avec le juge DOUYSSET Michel supérieur hiérarchique direct des juges MM DUBOIS Gérard et FROMANT Olivier.</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32 (ou 45B) du 7/04/03 - Une des demandes à Me TIXIER pour qu'il identifie ses lettres (sans succè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rPr>
          <w:sz w:val="20"/>
          <w:szCs w:val="20"/>
        </w:rPr>
      </w:pPr>
      <w:r>
        <w:rPr>
          <w:sz w:val="20"/>
          <w:szCs w:val="20"/>
        </w:rPr>
        <w:t>33  (ou 50P) du 2/10 et 23/9/03 - Relance pour  demande de récolement (inventaire des pièces) à Me COSTA Alban (2 pag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jc w:val="both"/>
        <w:rPr>
          <w:sz w:val="20"/>
          <w:szCs w:val="20"/>
        </w:rPr>
      </w:pPr>
      <w:r>
        <w:rPr>
          <w:sz w:val="20"/>
          <w:szCs w:val="20"/>
        </w:rPr>
        <w:t xml:space="preserve">34 (ou 62C) 03/02/04 </w:t>
        <w:tab/>
        <w:t>- Page Internet du Centre de Formation Prof. des Avocats avec M DOUYSSET Michel comme administrateur.</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35 (ou 9E) 2/05/03 Plainte de M FORNEY pour faux ... contre MM GIRAUD, BUISSON, CWIKOWSKI ...(2pag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ab/>
        <w:t>(ou 10E) 2/12/03 Plainte de M FORNEY, pour abus de pouvoir. (2 pag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 xml:space="preserve">36 (ou ex13) </w:t>
        <w:tab/>
        <w:t>- Lettre d'un "corbeau" avec enveloppe de Nice datée au  7/03/05</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 xml:space="preserve">37 (ou 79V)  </w:t>
        <w:tab/>
        <w:t>- Article de presse concernant  la condamnation pour corruption d'un autre associé de CP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 xml:space="preserve">38 (ou 19N) </w:t>
        <w:tab/>
        <w:t>- Lettre du notaire Me ESCALLIER qui parle de l'incendie suspect lié à mes droits (2 pag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jc w:val="both"/>
        <w:rPr>
          <w:sz w:val="20"/>
          <w:szCs w:val="20"/>
        </w:rPr>
      </w:pPr>
      <w:r>
        <w:rPr>
          <w:sz w:val="20"/>
          <w:szCs w:val="20"/>
        </w:rPr>
        <w:t>39 (ou1D2)</w:t>
        <w:tab/>
        <w:t>- Témoignage de Mme JEAUGEY Corinne sur la relation adultère de son époux GIRAUD Paul avec Mme RAYMOND (2 pag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40 - 41 (supprimé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jc w:val="both"/>
        <w:rPr>
          <w:sz w:val="20"/>
          <w:szCs w:val="20"/>
        </w:rPr>
      </w:pPr>
      <w:r>
        <w:rPr>
          <w:sz w:val="20"/>
          <w:szCs w:val="20"/>
        </w:rPr>
        <w:t xml:space="preserve">42 (ou 36B) 3/12/02  </w:t>
        <w:tab/>
        <w:t>- Convocation par M le juge d'instruction M FONTAINE pour le 20/12/02 suite à mes plaintes contre Me BOTTA- AUBERT et Jean CALA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43</w:t>
        <w:tab/>
        <w:t xml:space="preserve">5/01/06 </w:t>
        <w:tab/>
        <w:t>- Lettre à M PASCAL Clément et M FONTAINE à propos de la citation du 6/12/05</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 xml:space="preserve">44  </w:t>
        <w:tab/>
        <w:tab/>
        <w:t>- Des demandes écrites concernant mes plaintes restées sans réponse (2 page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21/02/05 - Demandes à Monsieur le Procureur général VUILLEMIN concernant mes plaintes du 2/05/03 et 2/12/03</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ab/>
        <w:t>19/03/04 - Lettre de mon avocat Me SABATIER concernant l'absence d'instruction de mes plaint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45</w:t>
        <w:tab/>
        <w:tab/>
        <w:t>Page du site Internet de M FORNEY publiée depuis 27 mois avec les sociétés indiqué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46</w:t>
        <w:tab/>
        <w:tab/>
        <w:t>Page du site Internet de M FORNEY publiée depuis 27 mois, photo à Croll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47</w:t>
        <w:tab/>
        <w:t>02/12/04 Page extraite du site www.concilium-recouvrement.com</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48</w:t>
        <w:tab/>
        <w:t>Page en cache (antérieure avant modifications) du site www.concilium-recouvrement.com extraite le 02/12/04</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rPr>
          <w:sz w:val="20"/>
          <w:szCs w:val="20"/>
        </w:rPr>
      </w:pPr>
      <w:r>
        <w:rPr>
          <w:sz w:val="20"/>
          <w:szCs w:val="20"/>
        </w:rPr>
        <w:t>49</w:t>
        <w:tab/>
        <w:t>Sté IMPACT avait pour principal actionnaire M CWIKOWSKI Bruno qui a cédé ses 49 % de parts (49-1 page cession de pats) (49-2 derniers actionnaires) (49-3 à 49-5 Statuts avec CWIKOWSKI) (49-6 Dissolution anticipée) total 6 pag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50</w:t>
        <w:tab/>
        <w:tab/>
        <w:t>- Jugement de la liquidation déclarée le 23 mai 2003 de la société CPS (2 pag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pPr>
      <w:r>
        <w:rPr>
          <w:sz w:val="20"/>
          <w:szCs w:val="20"/>
        </w:rPr>
        <w:t xml:space="preserve">51 </w:t>
        <w:tab/>
        <w:t xml:space="preserve">26/05/05 </w:t>
        <w:tab/>
        <w:t>- Arrêté portant inscription au tableau d'avancement de M CWIKOWSKI Pierre (police national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jc w:val="both"/>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jc w:val="both"/>
        <w:rPr>
          <w:sz w:val="20"/>
          <w:szCs w:val="20"/>
        </w:rPr>
      </w:pPr>
      <w:r>
        <w:rPr>
          <w:sz w:val="20"/>
          <w:szCs w:val="20"/>
        </w:rPr>
        <w:t>52</w:t>
        <w:tab/>
        <w:t xml:space="preserve">23/03/01 </w:t>
        <w:tab/>
        <w:t>- Arrêté n° 2001-1484 - Direction Juridique des Marchés et du Patrimoine (page Internet du 31/05/05) concernant délégation de signature à Mme Marie-Hélène CWIKOWSKI (née FERDIN) épouse de M CWIKOWSKI Bruno.</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 xml:space="preserve">53 </w:t>
        <w:tab/>
        <w:t>CV de M BAUD Daniel, Informaticien très expérimenté actionnaire dans les Sté à M CWIKOWSKI (2 pages)</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jc w:val="both"/>
        <w:rPr>
          <w:sz w:val="20"/>
          <w:szCs w:val="20"/>
        </w:rPr>
      </w:pPr>
      <w:r>
        <w:rPr>
          <w:sz w:val="20"/>
          <w:szCs w:val="20"/>
        </w:rPr>
        <w:t xml:space="preserve">54 et 55 </w:t>
        <w:tab/>
        <w:tab/>
        <w:tab/>
        <w:t>- Fin 2003, Photos du même jour, bureau / boîte aux lettres avec Groupe Conseil / G CEA / CWK, ECL, CONSEIL ET GESTION (1 page)</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57 (supprimé)</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 xml:space="preserve">56, 58, 59 </w:t>
        <w:tab/>
        <w:t>- Pages Internet www.ater.fr  concernant la société ATER</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 xml:space="preserve">60,61 </w:t>
        <w:tab/>
        <w:t>remplacés par pièce 6</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62, 63</w:t>
        <w:tab/>
        <w:t xml:space="preserve"> </w:t>
        <w:tab/>
        <w:t>- Pages Internet www.village-justice.com/articles/partenaires-membres-reseau-diffusion,1201.htm</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 xml:space="preserve">64 </w:t>
        <w:tab/>
        <w:tab/>
        <w:t>- Page Internet www.societe.com concernant la société ATER</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 xml:space="preserve">65 </w:t>
        <w:tab/>
        <w:tab/>
        <w:t>- Page Internet www.snarp.org concernant la société ATER</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 xml:space="preserve">66 </w:t>
        <w:tab/>
        <w:tab/>
        <w:t>- Véhicule 694 ANE 38 de M MARGAILLAN Henri stationné au 1 allée des centaurées à Meylan</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jc w:val="both"/>
        <w:rPr/>
      </w:pPr>
      <w:r>
        <w:rPr>
          <w:sz w:val="20"/>
          <w:szCs w:val="20"/>
        </w:rPr>
        <w:t xml:space="preserve">67 </w:t>
        <w:tab/>
        <w:tab/>
        <w:t xml:space="preserve">- Sociétés à CWIKOWSKI présentées sur Internet le </w:t>
      </w:r>
      <w:r>
        <w:rPr>
          <w:b/>
          <w:bCs/>
          <w:sz w:val="20"/>
          <w:szCs w:val="20"/>
          <w:u w:val="single"/>
        </w:rPr>
        <w:t>15 mars 2006</w:t>
      </w:r>
      <w:r>
        <w:rPr>
          <w:sz w:val="20"/>
          <w:szCs w:val="20"/>
        </w:rPr>
        <w:t xml:space="preserve"> et le 21 juin 2005 pour son activité sur le VAR et Grenoble (2 pages) dans le groupement CONCILIUM recouvrement</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t>68 (ou 25V5) 22/27 mai 2000 Page d'agenda du policier retraité M MARGAILLAN Henri (procédure 9100/00)</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rPr>
          <w:sz w:val="20"/>
          <w:szCs w:val="20"/>
        </w:rPr>
      </w:pPr>
      <w:r>
        <w:rPr>
          <w:sz w:val="20"/>
          <w:szCs w:val="20"/>
        </w:rPr>
        <w:t xml:space="preserve">69 Deux pages Internet du " VILLAGE DE LA JUSTICE " qui regroupe avocats, experts, notaires, huissiers, administrateurs... </w:t>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rPr>
          <w:sz w:val="20"/>
          <w:szCs w:val="20"/>
        </w:rPr>
      </w:pPr>
      <w:r>
        <w:rPr>
          <w:sz w:val="20"/>
          <w:szCs w:val="20"/>
        </w:rPr>
      </w:r>
    </w:p>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jc w:val="both"/>
        <w:rPr/>
      </w:pPr>
      <w:r>
        <w:rPr/>
        <w:t xml:space="preserve">70 (ou 28F) 24/01/2000 Attestation de M GIRAUD, amant de Mme RAYMOND Jeanine (ex-épouse FORNEY) concernant l'utilisation du  </w:t>
      </w:r>
      <w:r>
        <w:rPr>
          <w:b/>
          <w:bCs/>
          <w:u w:val="single"/>
        </w:rPr>
        <w:t>Fichier National Automobile</w:t>
      </w:r>
      <w:r>
        <w:rPr/>
        <w:t xml:space="preserve"> (3 pages)</w:t>
      </w:r>
    </w:p>
    <w:sectPr>
      <w:footerReference w:type="default" r:id="rId4"/>
      <w:footerReference w:type="first" r:id="rId5"/>
      <w:type w:val="nextPage"/>
      <w:pgSz w:w="11906" w:h="16838"/>
      <w:pgMar w:left="567" w:right="567" w:gutter="0" w:header="0" w:top="358" w:footer="68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center"/>
      <w:rPr/>
    </w:pPr>
    <w:r>
      <w:rPr>
        <w:sz w:val="16"/>
        <w:szCs w:val="16"/>
      </w:rPr>
      <w:t>Du 28 mars 2006, conclusions en appel partie civile contre CWIKOWSKI</w:t>
    </w:r>
    <w:r>
      <w:rPr>
        <w:sz w:val="20"/>
        <w:szCs w:val="20"/>
      </w:rPr>
      <w:t xml:space="preserve"> -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r>
      <w:rPr>
        <w:sz w:val="20"/>
        <w:szCs w:val="20"/>
      </w:rPr>
      <w:t xml:space="preserve">  /  18  -</w:t>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jc w:val="center"/>
      <w:rPr/>
    </w:pPr>
    <w:r>
      <w:rPr>
        <w:sz w:val="16"/>
        <w:szCs w:val="16"/>
      </w:rPr>
      <w:t>Du 27 mars 2006, conclusions en appel partie civile contre CWIKOWSKI</w:t>
    </w:r>
    <w:r>
      <w:rPr>
        <w:sz w:val="20"/>
        <w:szCs w:val="20"/>
      </w:rPr>
      <w:t xml:space="preserve"> -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  18  -</w:t>
    </w:r>
    <w:r>
      <w:rPr>
        <w:sz w:val="16"/>
        <w:szCs w:val="16"/>
      </w:rPr>
      <w:t xml:space="preserve">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2041" w:hanging="2041"/>
      <w:jc w:val="both"/>
    </w:pPr>
    <w:rPr>
      <w:b/>
      <w:bCs/>
      <w:sz w:val="22"/>
      <w:szCs w:val="22"/>
    </w:rPr>
  </w:style>
  <w:style w:type="paragraph" w:styleId="Normalcentr">
    <w:name w:val="Normal centré"/>
    <w:basedOn w:val="Normal"/>
    <w:qFormat/>
    <w:pPr>
      <w:widowControl w:val="false"/>
      <w:tabs>
        <w:tab w:val="clear" w:pos="720"/>
        <w:tab w:val="left" w:pos="851" w:leader="none"/>
        <w:tab w:val="left" w:pos="1985" w:leader="none"/>
        <w:tab w:val="left" w:pos="2268" w:leader="none"/>
        <w:tab w:val="left" w:pos="3402" w:leader="none"/>
        <w:tab w:val="left" w:pos="5528" w:leader="none"/>
      </w:tabs>
      <w:autoSpaceDE w:val="false"/>
      <w:spacing w:lineRule="atLeast" w:line="240"/>
      <w:ind w:left="1701" w:right="1134" w:hanging="17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victime-ripou.com" TargetMode="External"/><Relationship Id="rId3" Type="http://schemas.openxmlformats.org/officeDocument/2006/relationships/hyperlink" Target="../in/www.trafic-justic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0:51:00Z</dcterms:created>
  <dc:creator>Espace Jeunes Diplomés</dc:creator>
  <dc:description/>
  <cp:keywords/>
  <dc:language>en-US</dc:language>
  <cp:lastModifiedBy>admin</cp:lastModifiedBy>
  <cp:lastPrinted>2006-03-31T10:15:00Z</cp:lastPrinted>
  <dcterms:modified xsi:type="dcterms:W3CDTF">2010-04-18T12:02:00Z</dcterms:modified>
  <cp:revision>22</cp:revision>
  <dc:subject/>
  <dc:title>Tritunal Correctionnel, cour d'appel, place Firmin Gauthier, 38000 Grenoble</dc:title>
</cp:coreProperties>
</file>